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-342900</wp:posOffset>
                </wp:positionV>
                <wp:extent cx="251206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1.8pt;mso-wrap-distance-left:9.05pt;mso-wrap-distance-right:9.05pt;mso-wrap-distance-top:0pt;mso-wrap-distance-bottom:0pt;margin-top:-27pt;mso-position-vertical-relative:text;margin-left:2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ing Powiatowego Programu Rozwoju Ekonomii Społecznej za rok 2024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Akapitzlist"/>
        <w:shd w:fill="D9D9D9" w:val="clear"/>
        <w:tabs>
          <w:tab w:val="clear" w:pos="708"/>
          <w:tab w:val="left" w:pos="-142" w:leader="none"/>
        </w:tabs>
        <w:spacing w:lineRule="auto" w:line="360" w:before="0" w:after="120"/>
        <w:ind w:left="-142" w:hanging="0"/>
        <w:jc w:val="center"/>
        <w:rPr/>
      </w:pPr>
      <w:r>
        <w:rPr/>
        <w:t xml:space="preserve">CEL 1. Zwiększenie wiedzy na temat ekonomii społecznej </w:t>
        <w:br/>
        <w:t>wśród społeczności Powiatu Iławski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NE LICZBOWE</w:t>
            </w:r>
          </w:p>
        </w:tc>
      </w:tr>
      <w:tr>
        <w:trPr>
          <w:trHeight w:val="1096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nie tematyki ekonomii społecznej do programów wydarzeń publicznych takich jak np. konferencje, seminaria, imprezy kulturaln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wydarzeń publicznych, w których programie znalazły się zagadnienia związane z ekonomią społeczn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tych wyda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podmiotów ekonomii społecznej i ich produktów w formie punktów/stoisk promocyjnych, pokazów i wystąpień organizowanych w ramach targów, dożynek, imprez masowych i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punktów/stoisk promocyjnych na temat ekonomii społecznej w ramach różnych wydarzeń publiczny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e szkołami, instytucjami kultury i innymi jednostkami zajmującymi się dziećmi i młodzieżą na terenie powiatu iławskiego w zakresie organizacji spotkań edukacyjnych, warsztatów, wizyt itp. dotyczących ekonomii społecznej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spotkań edukacyjnych, warsztatów, wizyt itp. dotyczących ekonomii społecznej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, które wzięły udział w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kompetencji w zakresie ekonomii społecznej osób pełniących lub mogących pełnić funkcję edukatorów społecznych, np. nauczycieli, pełnomocników ds. współpracy z NGO, radnych i sołtysów, działaczy sektora obywatel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ełniących lub mogących pełnić funkcję edukatorów społecznych, które podniosły kompetencji w zakresie ekonomii społeczne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potkań informacyjnych na temat ekonomii społecznej, w tym możliwości podejmowania zatrudnienia w sektorze ES, dla różnych grup społecznych, w szczególności osób zagrożonych wykluczeniem społecznym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otkań informacyjnych na temat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tych spotkań (z wyszczególnieniem liczby osób w trudnej sytuacji na rynku prac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D9D9D9" w:val="clear"/>
        <w:spacing w:lineRule="auto" w:line="360" w:before="0" w:after="120"/>
        <w:ind w:left="-142" w:hanging="0"/>
        <w:jc w:val="center"/>
        <w:rPr/>
      </w:pPr>
      <w:r>
        <w:rPr/>
        <w:t xml:space="preserve">CEL 2. Wzmocnienie potencjału sektora ekonomii społecznej, </w:t>
        <w:br/>
        <w:t>w tym organizacji pozarządowych w Powiecie Iławski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izyt studyjnych do podmiotów ekonomii społecznej stanowiących przykład dobrej praktyki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izyt studyjnych do podmiotów ekonomii społecznej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owanie tworzenia nowych organizacji pozarządowych oraz zapewnienie wsparcia doradczego i szkoleń dla osób/grup zakładających NGO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prowadzonych spotkań (doradczych, szkoleniowych, eksperckich) przy tworzeniu nowych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rup inicjatywnych/osób objętych wsparc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eminariów, szkoleń oraz bezpośredniego doradztwa dla istniejących organizacji pozarządowych w dziedzinach związanych ze sprawnym zarządzaniem organizacją oraz prowadzeniem działalności pożytku publicznego (usługi społeczne, rozwój lokalny)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prowadzonych seminariów, szkoleń i konsultacji doradczych dla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rganizacji pozarządowych biorących udział w ww. formach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now-how (w</w:t>
            </w:r>
            <w:r>
              <w:rPr>
                <w:rStyle w:val="Hgkelc"/>
                <w:rFonts w:cs="Times New Roman" w:ascii="Times New Roman" w:hAnsi="Times New Roman"/>
                <w:sz w:val="20"/>
                <w:szCs w:val="20"/>
              </w:rPr>
              <w:t xml:space="preserve"> skrócie know-how oznacza wiedzę techniczną i pozatechniczną - handlową, administracyjną, organizacyjną, finansową - przydatną do wykonywania konkretnego rodzaju działalności gospodarczej; można je określić jako całokształt doświadczeń, praktyk i procedur, jakie przedsiębiorca zdobył w trakcie prowadzenia działalnośc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temat nowych koncepcji i rozwiązań dla istniejących lub nasilających się problemów społecznych, w szczególności w zakresie usług społecznych użyteczności publicznej oraz wdrażania w kraju „gospodarki obiegu zamkniętego”, stanowiących przestrzeń do rozwoju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darzeń upowszechniających know-how na temat nowych koncepcji i roz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wydarzeń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lokalowe oraz rzeczowe organizacji pozarządowych i innych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kazanych/udostępnionych lokali na rzecz podmiotów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przyznanej pomocy rzecz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macnianie zatrudnienia osób w organizacjach pozarządowych w oparciu o instrumenty pozostające w gestii Powiatowego Urzędu Pracy w Ił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inicjatyw służących promowaniu zaangażowania mieszkańców powiatu w działalność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zaangażowania mieszkańców powiatu w działalność organizacji pozarządowych w formie wolontariatu, filantropii oraz aktywnego członkostwa np. poprzez filmy, artykuły, spotkania, konkur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trudnionych w organizacjach pozarządowych w oparciu o instrumenty pozostające w gestii Powiatowego Urzędu Pracy w Ił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wanie dorocznej nagrody dla podmiotów wymienionych w Ustawie o działalności pożytku publicznego i o wolontaria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znanych nagród dla podmiotów wymienionych w Ustawie o działalności pożytku publicznego i o wolontari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Centrum Organizacji Pozarządowych w Iławie oraz rozszerzenie jego zadań i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rganizacji pozarządowych aktywnie współpracujących z Centrum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Inkubatora Przedsiębiorczości Społecznej w Iławie (w ramach OWIES) oferującego w szczególności usługi animacyjne, doradcze oraz udostępnianie pomieszczeń i sprzętu dla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raz organizacji korzystających z usług Inkubatora Przedsiębiorczośc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D9D9D9" w:val="clear"/>
        <w:spacing w:lineRule="auto" w:line="360" w:before="0" w:after="12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3. Współpraca samorządów lokalnych z podmiotami ekonomii społecznej w zakresie świadczenia usług społecznych użyteczności publicznej oraz kreowania rozwoju lokaln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2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bezpośrednich spotkań przedstawicieli Zespołu z osobami decyzyjnymi w sprawie sposobu udzielania zamówień/ zleceń, którego otrzymaniem zainteresowany jest podmiot ekonomii społecznej, aktywny w działaniach Zespo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bezpośrednich spotkań przedstawicieli zespołu z osobami decyzyjnymi w wprawie sposobu udzielania zamówienia/ zlecenia, którego otrzymaniem zainteresowany jest podmiot ekonomii społecznej, aktywny w działaniach zesp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anie podmiotom ekonomii społecznej zadań publicznych przez samorządy lokalne (w trybach przewidzianych w ustawie o działalności pożytku publicznego i o wolontariacie oraz innych ustawa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mów na realizację zadań publicznych podpisanych pomiędzy samorządami a podmiotami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dotacji udzielonych z budżetów gmin i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mechanizmu wkładu własnego/pożyczek/poręczeń, regrantingu (w ramach regrantingu samorząd sam nie organizuje konkursów i nie rozdaje dotacji, ale znajduje partnera - operatora – organizację pozarządową – który w jego imieniu zajmuje się przygotowaniem konkursów dotacyjnych oraz przyznawaniem i rozliczaniem dotacji) oraz umów wieloletnich na realizację zadań publicznych przez organizacje pozarządowe i inne podmioty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JST, w których wdrożony został mechanizm wkładu własnego, pożyczek i poręczeń, regrantingu i/lub umów wieloletnich na realizację zadań publicznych przez organizacje pozarządowe i inne podmioty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ES, które skorzystały z tych roz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przez jednostki samorządu terytorialnego w ramach zamówień (w trybie ustawy PZP i poza ustawą) rozwiązań umożliwiających nawiązywanie współpracy z podmiotami ekonomii społecznej w zakresie dostarczania usług użyteczności publ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JST, w których zastosowano rozwiązania ułatwiające udzielanie zamówień (w trybie ustawy PZP i poza ustawą) podmiotom ekonomii społecznej; liczba podpisanych umów z PES oraz wartość udzielonych zamó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enie zapisów dotyczących ekonomii społecznej jako ważnego elementu rozwoju życia społecznego i gospodarczego w dokumentach strategicznych gmin i Powiatu Iławskiego – zapis w minimum jednym dokumencie powiatu oraz każdej gminy (np. strategia rozwoju JST, strategia rozwiązywania problemów społecz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okumentów strategicznych w powiecie i gminach dotyczących ekonomii społecznej jako ważnego elementu rozwoju życia społecznego i gospodar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nie podmiotów ekonomii społecznej w proces planowania, realizacji i monitorowania zadań publicznych w zakresie rozwoju społecznego przez Powiat Iławski oraz gminy, w szczególności poprzez tworzenie i funkcjonowanie ciał dialogu obywatelskiego takich jak rady działalności pożytku publicznego, rady seniorów, rady sportu, zespoły zajmujące się wypracowaniem lub monitoringiem dokumentów planistycznych w samorzą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funkcjonujących na terenie powiatu ciał dialogu obywatelskiego, w skład których wchodzą przedstawiciele sektora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Zespołu ds. ekonomii społecznej w powiecie iławskim jako gremium wspierającego budowanie przyjaznego klimatu dla rozwoju ES w samorzą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otkań Zespołu ds. ekonomii społecznej w powiecie iławskim; liczba analiz, opinii, stanowisk itp. wypracowanych przez Zesp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D9D9D9" w:val="clear"/>
        <w:spacing w:lineRule="auto" w:line="360" w:before="0" w:after="120"/>
        <w:ind w:left="-142" w:hanging="0"/>
        <w:jc w:val="center"/>
        <w:rPr/>
      </w:pPr>
      <w:r>
        <w:rPr/>
        <w:t>CEL 4. Zwiększenie liczby przedsiębiorstw społecznych oraz miejsc pracy w sektorze ekonomii społecznej w Powiecie Iławski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996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doradczej w zakładaniu oraz prowadzeniu przedsiębiorstw społecznych (procedury, dokumenty, biznesplan, itd.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konsultacji przy zakładaniu oraz prowadzeniu przedsiębiorstw społecznych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i podmiotów korzystających ze wsparcia.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w powstawaniu i rozwoju miejscowości tematycznych na terenie powia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miejscowości tematycznych na terenie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rup inicjatywnych/osób objętych wsparc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w korzystaniu z instrumentów finansowych umożliwiających powstawanie oraz rozwój przedsiębiorstw społecznych, w tym tworzenie miejsc pracy dla osób zagrożonych wykluczeniem społecznym w tych podmiotach (np. Fundusz Pracy, PFRON, Fundusz Przedsiębiorczości Społecznej)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społecznych oraz podmiotów ekonomii społecznej korzystających z Funduszu Pracy, PFRON, Funduszu Przedsiębiorczości Społecznej i 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PS oraz miejsc pracy utworzonych w przedsiębiorstwach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i organizacja szkoleń zawodowych dla przyszłych pracowników przedsiębiorstw społecznych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koleń zawodowych dla przyszłych pracowników przedsiębiorstw społecz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biorących udział w w/w szkolenia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preferencyjnych udogodnień w zakresie opłat (czynsze i inne) dla przedsiębiorstw społecznych przez samorządy gminne i powiatowy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dmiotów ekonomii społecz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społecznych korzystających z preferencyjnych udogodnień w zakresie opłat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  <w:t xml:space="preserve">Powiatowy Program Rozwoju Ekonomii Społecznej w Powiecie Iławskim na lata 2021-2024 </w:t>
    </w:r>
  </w:p>
  <w:p>
    <w:pPr>
      <w:pStyle w:val="Head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eastAsia="Times New Roman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10">
    <w:name w:val="Znak10"/>
    <w:qFormat/>
    <w:rPr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Atab2g">
    <w:name w:val="atab2g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tab2a">
    <w:name w:val="atab2a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ullet1">
    <w:name w:val="Bullet 1"/>
    <w:qFormat/>
    <w:pPr>
      <w:widowControl/>
      <w:tabs>
        <w:tab w:val="clear" w:pos="708"/>
        <w:tab w:val="left" w:pos="720" w:leader="none"/>
      </w:tabs>
      <w:bidi w:val="0"/>
      <w:ind w:left="720" w:hanging="360"/>
    </w:pPr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PCPR w Iawie</dc:creator>
  <dc:description/>
  <cp:keywords/>
  <dc:language>en-US</dc:language>
  <cp:lastModifiedBy>Monika Kaczorowska</cp:lastModifiedBy>
  <cp:lastPrinted>2021-02-22T14:13:00Z</cp:lastPrinted>
  <dcterms:modified xsi:type="dcterms:W3CDTF">2025-02-21T09:47:00Z</dcterms:modified>
  <cp:revision>5</cp:revision>
  <dc:subject>NA LATA 2012-2016</dc:subject>
  <dc:title>Powiatowy Program Rozwoju Ekonomii Społecznej w Powiecie Iławskim na lata 2021-2024</dc:title>
</cp:coreProperties>
</file>