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iatowe Centrum Pomocy Rodzinie w Iław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Andersa 12, 14-200 Iława</w:t>
        <w:br/>
        <w:t>ogłasza nabór na wolne stanowisko pracy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FORMATY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Wymagania w stosunku do kandydatów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. Wymagania niezbędn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) Posiada obywatelstwo polskie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) Posiada pełną zdolność do czynności prawnych oraz korzysta z pełni praw publicznych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) Nie był prawomocnie skazany za przestępstwo przeciwko mieniu, przeciwko obrotowi gospodarczemu, przeciwko działalności instytucji państwowych oraz samorządu terytorialnego, przeciwko wiarygodności dokumentów lub za przestępstwo skarbowe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ształcenie wyższe informatyczn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-letnie doświadczenie na stanowisku informatyka lub administratora sieci, w tym doświadczenie w pracy w jednostkach pomocy społeczn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przepisów w zakresie:   prawa  samorządowego,  Kodeksu postępowania administracyjnego, ustawy o informatyzacji działalności podmiotów realizujących zadania publiczne,  ustawy o ochronie danych osobow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ć instalacji, konfiguracji i zarządzania systemami informatycznymi (stacje robocze i sieć komputerowa) w oparciu następujące systemy: Windows Serwer 2003/2008 (wraz z kontrolerem domeny), Novell i systemów operacyjnych Windows XP/7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egła znajomość zagadnień w zakresie technologii informatycznej oraz architektury komputer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zagadnień związanych z sieciami komputerowymi i protokołami (np. TCP/IP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problematyki administrowania systemami i sieciami informatycznymi oraz bezpieczeństwa informatyczn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</w:rPr>
        <w:t>sprawna obsługa sprzętu komputerowego, programów komputerowych oraz systemów ochrony antywirusow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ć obsługi i konfiguracji aktywnych urządzeń sieciow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mienność, odpowiedzialność, zorganizowanie, samodzielność,  obowiązkowość, wnikliwość, cierpliwość, spostrzegawczość, umiejętność pracy w zespol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ność w godzinach pracy Powiatowego Centrum Pomocy Rodzinie i w godzinach uzgodnionych z Dyrektorem Powiatowego Centrum Pomocy Rodzi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</w:rPr>
        <w:t>b. Wymagania dodatkow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zagadnień baz danych oraz zabezpieczeń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ć dokonywania oceny przydatności sprzętu komputerowego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prawo jazdy kategorii B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280" w:after="280"/>
        <w:ind w:left="142" w:hanging="142"/>
        <w:outlineLvl w:val="3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 Zakres wykonywanych zadań na stanowisku: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nie sieciami logicznymi użytkowanymi przez komórki organizacyjne Powiatowego Centrum, funkcjonujące w różnych lokalizacjach: 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owanie i konfigurowanie serwerów – w oparciu o platformę Windows, Novell (zarządzanie rolami serwerów, zarządzanie grupami i kontami użytkowników, tworzenie kopii zapasowych, archiwizacja danych),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owanie i konfigurowanie stacji roboczych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arządzanie zadaniami bezpieczeństwa sieci,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awanie i zarządzanie uprawnieniami sieciowymi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instalacja, konfiguracja aplikacji niezbędnych do sprawnego i bezpiecznego funkcjonowania sieci komputerowych Powiatowego Centrum Pomocy Rodzinie, w tym: oprogramowania użytkowe, pakiety aplikacji biurowych, oprogramowanie antywirusowe,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nie sprzętem komputerowym, obsługa i konfiguracja urządzeń peryferyjnych, w tym sieciowych: drukarki, serwery druku, routery, switche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bieżąca systematyczna konserwacja sprzętu komputerowego, modernizacja i dbanie o bezawaryjną pracę sprzętu komputerowego, tj. podejmowanie drobnych napraw, diagnostyka i usuwanie problemów,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nie i administracja oraz pomoc doraźna w zakresie problemów uaktualniania certyfikatów, instalowania bieżących uaktualnień oraz obsługi aplikacji biurowych i oprogramowań, użytkowanych przez pracowników Powiatowego Centrum Pomocy Rodzinie, m.in.: SI POMOST Std, F-K, KiP, PŁATNIK, ŚR, BRYK, PROGMAN,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anie i nadzór nad ochroną danych w zakresie zbiorów danych osobowych przetwarzanych w ramach wykonywanych zadań,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itorowanie legalności systemów operacyjnych oraz oprogramowań wykorzystywanych w Powiatowym Centrum Pomocy Rodzinie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cena przydatności sprzętu komputerowego, prowadzenie spraw związanych z likwidacją sprzętu nieprzydatnego,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zapytań ofertowych w zakresie sprzętu biurowego i komputeroweg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Warunki zatrudnienia na stanowisku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1. Miejsce świadczenia pracy: Powiatowe Centrum Pomocy Rodzinie w Iławie ul. Andersa 12, 14-200 Iław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praca zgodnie z zasadami określonymi w Regulaminie  Pracy  PCPR w Iławie,</w:t>
        <w:br/>
        <w:t>3. praca wykonywana jest  w pomieszczaniach biurowych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Arial" w:ascii="Arial" w:hAnsi="Arial"/>
          <w:sz w:val="20"/>
          <w:szCs w:val="20"/>
        </w:rPr>
        <w:t>4. praca wymaga  umiejętności  współpracy z innymi urzędami, instytucjami i współpracownikami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 Wskaźnik zatrudnienia niepełnosprawn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skaźnik zatrudnienia osób niepełnosprawnych, w rozumieniu przepisów o rehabilitacji zawodowej i społecznej oraz zatrudnianiu osób niepełnosprawnych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oniżej 6%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. Wymagane dokumenty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Życiorys z opisem dotychczasowej działalności (cv), z podaniem danych umożliwiających kontakt, tj. adresu, adresu e – mail lub nr telefonu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st motywacyjny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westionariusz osobowy dla osoby ubiegającej się o zatrudnienie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e dokumentów potwierdzających wykształcenie wyższe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e innych dokumentów potwierdzających  posiadane  kwalifikacje, uprawnienia i umiejętności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e dokumentów potwierdzających staż pracy (świadectwa pracy, aktualne zaświadczenia) lub dokumentów potwierdzających wykonywanie działalności gospodarczej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cje z dotychczasowych miejsc pracy ( jeżeli takie kandydat posiada)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kandydata o posiadaniu obywatelstwa polskiego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kandydata, że ma pełną zdolność do czynności prawnych oraz korzysta z pełni praw publicznych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kandydata o treści: „nie byłem(am) skazany(a) prawomocnym wyrokiem sądu za umyślne przestępstwo ścigane z oskarżenia publicznego lub umyślne przestępstwo skarbowe 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kandydata o wyrażeniu zgody na przetwarzanie na potrzeby postępowania rekrutacyjnego danych osobowych, zgodnie z ustawą z dnia 29 sierpnia 1997 r. o ochronie danych osobowych ( Dz. U. z 2002 r. Nr 101, poz. 926 z późn. zm.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VI. Zasady  naboru  na  stanowisko</w:t>
      </w:r>
      <w:r>
        <w:rPr>
          <w:rFonts w:cs="Arial" w:ascii="Arial" w:hAnsi="Arial"/>
          <w:b/>
          <w:sz w:val="20"/>
          <w:szCs w:val="20"/>
          <w:lang w:eastAsia="pl-PL"/>
        </w:rPr>
        <w:t>:</w:t>
      </w:r>
      <w:r>
        <w:rPr>
          <w:rFonts w:cs="Arial" w:ascii="Arial" w:hAnsi="Arial"/>
          <w:sz w:val="20"/>
          <w:szCs w:val="20"/>
          <w:lang w:eastAsia="pl-PL"/>
        </w:rPr>
        <w:br/>
        <w:t>Wyboru najkorzystniejszej oferty spośród kandydatów dokona Komisja  powołana  Zarządzeniem Dyrektora Powiatowego Centrum Pomocy Rodzinie w Iławie w 2 etapach postępowania:</w:t>
        <w:br/>
      </w:r>
    </w:p>
    <w:p>
      <w:pPr>
        <w:pStyle w:val="Normal"/>
        <w:rPr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   e t a p</w:t>
      </w:r>
      <w:r>
        <w:rPr>
          <w:rFonts w:cs="Arial" w:ascii="Arial" w:hAnsi="Arial"/>
          <w:sz w:val="20"/>
          <w:szCs w:val="20"/>
          <w:lang w:eastAsia="pl-PL"/>
        </w:rPr>
        <w:br/>
        <w:t>Analiza dokumentów, polegająca na zapoznaniu się przez Komisję z  dokumentami  złożonymi przez kandydatów. Celem analizy dokumentów jest  ustalenie, czy kandydaci spełniają wymagania formalne wskazane w ogłoszeniu.</w:t>
        <w:br/>
      </w:r>
      <w:r>
        <w:rPr>
          <w:rFonts w:cs="Arial" w:ascii="Arial" w:hAnsi="Arial"/>
          <w:b/>
          <w:bCs/>
          <w:sz w:val="20"/>
          <w:szCs w:val="20"/>
          <w:lang w:eastAsia="pl-PL"/>
        </w:rPr>
        <w:t>II   e t a p</w:t>
      </w:r>
      <w:r>
        <w:rPr>
          <w:rFonts w:cs="Arial" w:ascii="Arial" w:hAnsi="Arial"/>
          <w:sz w:val="20"/>
          <w:szCs w:val="20"/>
          <w:lang w:eastAsia="pl-PL"/>
        </w:rPr>
        <w:br/>
        <w:t>Do drugiego etapu  postępowania zostaną zakwalifikowani kandydaci spełniający wymagania formalne. W drugim etapie zostanie przeprowadzona rozmowa kwalifikacyjna, która  będzie dotyczyć  predyspozycji kandydata  do pracy na  stanowisku.</w:t>
        <w:br/>
        <w:t>Po  zakończonym II etapie  postępowania  Komisja  dokona wyboru kandydata  i  przedstawi  propozycję  Dyrektorowi PCPR w Iław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stateczny wynik naboru zostanie ogłoszony na tablicy ogłoszeń PCPR w Iławie i w Biuletynie Informacji Publicznej w terminie 14 dni  od dnia zatrudnienia wybranego kandydata albo zakończenia procedury naboru, jeżeli nie doszło </w:t>
        <w:br/>
        <w:t>do zatrudn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andydat wybrany na stanowisko informatyk, przed zawarciem umowy o pracę zobowiązany będzie przedłożyć zaświadczenie o niekaralności wydane przez Krajowy Rejestr Kar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dokumenty składane przez kandydatów pozostaną zgromadzone w PCPR w Iławie, </w:t>
        <w:br/>
        <w:t>a dane osobowe kandydatów będą przetwarzane najpóźniej po zakończeniu ewentualnego sprawdzenia  poprawności przeprowadzonego naboru przez organy do tego uprawnion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II. Termin, sposób i miejsce składania dokumentów aplikacyjnych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e dokumenty należy składać w zamkniętej kopercie z dopiskiem: „Informatyk”, w terminie do dnia 21.04.2017r. do godz. 9.00 w sekretariacie Powiatowego Centrum pomocy Rodzinie w Iław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likacje, które wpłyną do Powiatowego Centrum Pomocy Rodzinie w Iławie po wyżej określonym terminie nie będą rozpatrywan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II. Informacje dodatkowe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żdy dokument składający się na treść oferty, w którym wymagany jest podpis oferenta wymaga złożenia własnoręcznego podpisu, pod rygorem odrzucenia oferty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niekompletne lub wadliwie wypełnione nie podlegają uzupełnieniu lub poprawieniu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rzymanych dokumentów nie odsyłamy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rzega się prawo rozpatrywania wyłącznie aplikacji zawierających wymagane dokumenty, oświadczenia spełniające wymogi konieczne i pożądan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Zastrzega się prawo do nie wybrania żadnego kandydat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plikacje, które wpłyną do PCPR w Iławie po wyżej określonym terminie nie będą rozpatrywa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hanging="7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datkowe informacje można uzyskać pod nr tel. 89 649 04 50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>
        <w:rFonts w:ascii="Arial" w:hAnsi="Arial" w:eastAsia="Calibri" w:cs="Arial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25:00Z</dcterms:created>
  <dc:creator>GlowackaJ</dc:creator>
  <dc:description/>
  <cp:keywords/>
  <dc:language>en-US</dc:language>
  <cp:lastModifiedBy>GlowackaJ</cp:lastModifiedBy>
  <cp:lastPrinted>2017-04-10T14:38:00Z</cp:lastPrinted>
  <dcterms:modified xsi:type="dcterms:W3CDTF">2017-04-10T12:58:00Z</dcterms:modified>
  <cp:revision>27</cp:revision>
  <dc:subject/>
  <dc:title/>
</cp:coreProperties>
</file>