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nr 1 do Zarządzenia nr  …….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01.03.2024r. Dyrektora PCPR w Ił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sady obowiązujące w roku 2024 w powiecie iławskim dotyczące przyjmowania, rozpatrywania wniosków oraz przyznawania i rozliczania dofinansowania w ramach programu „Aktywny samorząd”, realizowanego ze środków PFR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ze środków Państwowego Funduszu Rehabilitacji Osób Niepełnosprawnych     w ramach programu „Aktywny samorząd” przyznawane będzie zgodnie z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1562123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em „Aktywny samorząd”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unkami działań oraz warunkami brzegowymi obowiązującymi realizatorów programu „Aktywny samorząd” w 2024 r.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mi dotyczącymi wyboru, dofinansowania i rozliczania wniosków o dofinansowanie w ramach modułu I i II programu „Aktywny samorząd”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ami obowiązującymi w roku 2024 w powiecie iławskim dotyczącymi przyjmowania, rozpatrywania wniosków oraz przyznawania i rozliczania dofinansowania w ramach programu „Aktywny samorząd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, miejsce  składania i rozpatrywania wniosków o dofinansowa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Termin i miejsce składania wniosków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nioski należy składać odpowiednio do miejsca zamieszkania Wnioskodawcy – dla mieszkańców powiatu iławskiego w Powiatowym Centrum Pomocy Rodzinie w Iławie,                                  ul. Andersa 3 a, w następujących terminach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 moduł 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</w:t>
      </w:r>
      <w:bookmarkStart w:id="1" w:name="_Hlk2234300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01 marca 2024r. do 31 sierpnia 2024 r.,</w:t>
      </w:r>
      <w:bookmarkEnd w:id="1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duł II:</w:t>
      </w:r>
    </w:p>
    <w:p>
      <w:pPr>
        <w:pStyle w:val="Normal"/>
        <w:autoSpaceDE w:val="false"/>
        <w:ind w:left="1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roku szkolnego/akademickiego 2023/2024  – od 01 marca 2024 r.               do 31 marca 2024 r.,</w:t>
      </w:r>
    </w:p>
    <w:p>
      <w:pPr>
        <w:pStyle w:val="Normal"/>
        <w:autoSpaceDE w:val="false"/>
        <w:ind w:left="124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w ramach roku szkolnego/akademickiego 2024/2025  – od 01 września 2024 r.           do 10 października 2024 r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2) za datę złożenia wniosku uważa się datę jego wpłynięcia do Realizatora w wersji papierowej  lub w Systemie SOW, a w przypadku wniosków składanych drogą pocztową, datę stempla pocztowego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3) wnioski o dofinansowanie skierowane do PCPR z prośbą wnioskodawcy dotyczącą przywrócenia terminu na złożenie wniosku, będą weryfikowane pozytywnie pod względem formalnym, jeśli zostaną złożone do dnia 31.12.2024 r.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eryfikacja formalna i merytoryczna wnios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2" w:name="_Hlk51777597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UŁ I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_Hlk51777597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złożone przez osoby niepełnosprawne w wyznaczonym terminie podlegają weryfikacji formalnej oraz merytorycz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formalna wniosku będzie dokonywana w ciągu 10 dni od daty wpływu wniosku do Realizatora programu. O wynikach oceny formalnej Wnioskodawca zostanie poinformowany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_Hlk51777621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formalnej podlega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enie przez Wnioskodawcę/podopiecznego Wnioskodawcy wszystkich kryteriów uprawniających do złożenia wniosku i uzyskania dofinansowa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rzymanie przez Wnioskodawcę terminu na złożenie wniosk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ci zgłoszonego we wniosku przedmiotu dofinansowania z zasadami wskazanymi w program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środków na wniesienie udziału własnego (o ile dotyczy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ość i poprawność danych zawartych we wniosku, zgodność wniosku oraz wymaganych załączników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, czy wniosek zawiera wszystkie wymagane podpisy, czy jest poprawnie wypełniony we wszystkich rubryka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reprezentacji wnioskodawcy lub jego podopieczn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_Hlk517776215"/>
      <w:bookmarkStart w:id="6" w:name="_Hlk517776819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trakcie dokonywania oceny formalnej wniosku zostaną stwierdzone uchybienia, osoba niepełnosprawna pisemnie zostanie wezwana do usunięcia braków formalnych w wyznaczonym terminie (liczony w dniach kalendarzowych od 14 do 30 dni). W szczególnie uzasadnionych przypadkach na pisemną prośbę Wnioskodawcy Realizator może wyznaczyć dodatkowy termin na uzupełnienie wniosku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sunięciu przez Wnioskodawcę wskazanych braków formalnych we wniosku ponowna ocena formalna odbywać się będzie w ciągu 30 dni od daty uzupełn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_Hlk517776819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 trakcie oceny formalnej wniosku nasuwa się wątpliwość, co do możliwości pozytywnej weryfikacji pod względem spełnienia przez osobę niepełnosprawną warunków programu, a do podjęcia decyzji wymagana jest opinia wydana przez eksperta – lekarza specjalisty o specjalizacji adekwatnej do rodzaju niepełnosprawności osoby niepełnosprawnej, wniosek można skierować na dodatkowe badanie, którego celem będzie określenie, czy osoba niepełnosprawna spełnia warunki program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konieczności powołania eksperta wyznacza się dodatkowy  termin na ocenę formalną wniosku. O terminie badania przez eksperta Wnioskodawca zostanie poinformowan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a merytoryczna wniosków w ramach modułu I przeprowadzana jest w celu wyłonienia wniosków, które mają największe szanse na realizację celów programu              i które zmieszczą się w limitach środków finansowych przekazanych przez PFRON na realizację programu. W związku z tym Realizator będzie stosował punktowy system oceny wniosków, wyznaczając minimalny próg punktowy umożliwiający bieżącą realizację wniosków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cenę merytoryczną wniosku przeprowadza się przy pomocy „Karty oceny merytorycznej wniosku” stanowiącej załącznik nr 1 do niniejszych zasad, w ciągu 30 dni od daty pozytywnej weryfikacji formalnej wniosk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wynikach oceny merytorycznej Wnioskodawca zostanie poinformowan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minimalny próg oceny merytorycznej wniosku  na 10 pkt. Wnioskodawcom, którzy przy ocenie merytorycznej uzyskali liczbę punktów poniżej 10, udzielenie dofinansowania będzie uzależnione od możliwości wynikających            z wysokości dostępnego limitu środków Państwowego Funduszu Rehabilitacji Osób Niepełnosprawnych przekazanych Realizatorowi programu. Przy czym każdy wniosek pozytywnie zweryfikowany pod względem formalnym może być zrealizowany,         w kolejności wynikającej z sumy punktów uzyskanych w trakcie oceny merytorycz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one merytorycznie wnioski szeregowane będą na liście rankingowej oraz będą podlegać dalszej realizacji w ciągu 3 miesięcy. Wnioski ocenione w danym cyklu poniżej minimalnego progu punktowego umożliwiającego bieżące udzielenie dofinansowania oraz wnioski, które nie mogą być zrealizowane w danym cyklu ze względu na wysokość aktualnego limitu środków finansowych realizatora na realizację programu, przechodzą do puli wniosków rozpatrywanych w kolejnym cyklu realizacji wniosków ocenionych merytoryczni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ODUŁ II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złożone przez osoby niepełnosprawne w wyznaczonym terminie podlegają wyłącznie weryfikacji formal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cena formalna wniosku będzie dokonywana w ciągu 10 dni od daty wpływu wniosku do Realizatora programu. O wynikach oceny formalnej Wnioskodawca zostanie poinformowan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ie formalnej podlega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enie przez Wnioskodawcę/podopiecznego Wnioskodawcy wszystkich kryteriów uprawniających do złożenia wniosku i uzyskania dofinansowa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rzymanie przez Wnioskodawcę terminu na złożenie wniosku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ci zgłoszonego we wniosku przedmiotu dofinansowania z zasadami wskazanymi w program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środków na wniesienie udziału własnego (o ile dotycz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tność i poprawność danych zawartych we wniosku, zgodność wniosku oraz wymaganych załączników,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, czy wniosek zawiera wszystkie wymagane podpisy, czy jest poprawnie wypełniony we wszystkich rubrykach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reprezentacji wnioskodawcy lub jego podopiecz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 trakcie dokonywania oceny formalnej wniosku zostaną stwierdzone uchybienia, osoba niepełnosprawna zostanie wezwana do usunięcia braków formalnych w wyznaczonym terminie (liczony w dniach kalendarzowych od 14 do 30 dni). W szczególnie uzasadnionych przypadkach na pisemną prośbę Wnioskodawcy Realizator może wyznaczyć dodatkowy termin na uzupełnienie wniosk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sunięciu przez Wnioskodawcę wskazanych braków formalnych we wniosku ponowna ocena formalna odbywać się będzie w ciągu 30 dni od daty uzupełn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ek na pokrycie kosztów kształcenia, o którym mowa w ust. 10 pkt 1 dokumentu pn. Kierunki działań oraz warunki brzegowe obowiązujące realizatorów pilotażowego programu „Aktywny samorząd”  Realizator programu zwiększy o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przypadku, gdy wnioskodawca pomocy pobiera naukę w systemie stacjonarnym poza miejscem swojego zamieszkania z wyłączeniem nauki w szkole policealnej lub kolegium </w:t>
      </w:r>
    </w:p>
    <w:p>
      <w:pPr>
        <w:pStyle w:val="Normal"/>
        <w:spacing w:lineRule="auto" w:line="36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7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</w:t>
      </w:r>
      <w:r>
        <w:rPr/>
        <w:t>nioskodawca posiada znaczny stopień niepełnosprawnoś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5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przypadku, gdy wnioskodawca ponosi koszty z tytułu pobierania nauki poza miejscem zamieszkania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przypadku, gdy wnioskodawca posiada aktualną (ważną) Kartę Dużej Rodz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w przypadku, gdy wnioskodawca pobiera naukę jednocześnie na dwóch kierunkach studiów/nauki (przyznanie tej kwoty oznacza dofinansowanie kosztów nauki/udzielenie pomocy także na drugim kierunku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2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 przypadku, gdy wnioskodawca studiuje w przyspieszonym tryb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3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 przypadku, gdy wnioskodawcą jest osobą poszkodowan w wyniku działania żywiołu lub innych zdarzeń los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3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 przypadku, gdy wnioskodawca korzysta z usług tłumacza języka mig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80 z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– w przypadku, gdy wnioskodawca posiada podpis elektroniczny/Profil Zaufany na platformie ePUAP i złoży wniosek o dofinansowanie w formie elektronicznej w dedykowanym systemie przygotowanym przez Państwowy Fundusz Rehabilitacji Osób Niepełnosprawnych</w:t>
      </w:r>
      <w:r>
        <w:rPr>
          <w:rFonts w:cs="Times New Roman" w:ascii="Times New Roman" w:hAnsi="Times New Roman"/>
          <w:sz w:val="24"/>
          <w:szCs w:val="24"/>
        </w:rPr>
        <w:t xml:space="preserve"> (przy czym możliwość ta dotyczy tylko tych wnioskodawców, którzy skorzystają z tego zwiększenia po raz pierwszy – wsparcie jest jednorazowe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50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w przypadku, gdy wnioskodawca w poprzednim semestrze pobierał lub aktualnie pobiera naukę w formie zdalnej, w tym w systemie hybryd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8" w:name="_Hlk517783824"/>
      <w:bookmarkStart w:id="9" w:name="_Hlk517783824"/>
      <w:bookmarkEnd w:id="9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10" w:name="_Hlk517783824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dofinansowania i jej rozliczenie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dotyczące realizacji umowy i jej rozliczania będą uwzględnione           w umowie zawartej pomiędzy Wnioskodawcą a Realizatorem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do rozliczenia przyznanego dofinansowania/refundacji w ramach Modułu I Obszar A Zadanie 2 lub 3 i Modułu I Obszar C Zadanie 1, 3 lub 4 Wnioskodawca przedstawia koszty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jazdu pociągiem – do rozliczenia dofinansowania Wnioskodawca zobowiązany jest przedłożyć bilety kolejowe kl. II z uwzględnieniem przysługujących ulg Wnioskodawcy oraz w Obszarze A dodatkowo </w:t>
      </w:r>
      <w:bookmarkStart w:id="11" w:name="_Hlk5177822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kursu i egzaminów na prawo jazdy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jazdu samochodem prywatnym – do rozliczenia dofinansowania Wnioskodawca zobowiązany jest przedłożyć</w:t>
      </w:r>
      <w:r>
        <w:rPr>
          <w:rFonts w:cs="Times New Roman" w:ascii="Times New Roman" w:hAnsi="Times New Roman"/>
          <w:sz w:val="24"/>
          <w:szCs w:val="24"/>
        </w:rPr>
        <w:t xml:space="preserve"> kalkulację poniesionych kosztów - liczba kilometrów ogółem, zużycie paliwa na 100 km, cena pali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bookmarkStart w:id="12" w:name="_Hlk51778603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szarze A dodatkowo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kursu i egzaminów na prawo jazd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jazdu publicznymi lub prywatnymi środkami transportu innymi niż wymienione w pkt 1-2 – do rozliczenia dofinansowania Wnioskodawca zobowiązany jest przedłożyć bilety (jeżeli nie było możliwe przedłożenie faktury VAT) oraz               w Obszarze A dodatkowo </w:t>
      </w:r>
      <w:bookmarkStart w:id="13" w:name="_Hlk225000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armonogram kursu i egzaminów na prawo jazdy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zakwaterowania </w:t>
      </w:r>
      <w:bookmarkStart w:id="14" w:name="_Hlk225005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bszar A Zadanie 2 lub 3 ) dotyczy wyłącznie kursu przeprowadzanego poza miejscowością, w której mieszka Wnioskodawca 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do rozliczenia dofinansowania Wnioskodawca zobowiązany jest przedłożyć umowę najmu wraz z potwierdzeniem opłat z tytułu najmu lub przedłożyć wystawione na Wnioskodawcę pomocy faktury Vat lub rachunki (jeżeli nie jest możliwe przedłożenie faktury) za usługi w zakresie zakwaterowania wraz z harmonogram kursu i egzaminów na prawo jazd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ywienia (Obszar A Zadanie 2 lub 3) dotyczy wyłącznie kursu przeprowadzanego poza miejscowością, w której mieszka Wnioskodawca – do rozliczenia dofinansowania Wnioskodawca zobowiązany jest przedłożyć wystawione na Wnioskodawcę pomocy faktury Vat lub rachunki (jeżeli nie jest możliwe przedłożenie faktury Vat) za usługi w zakresie całodziennego wyżywienia wraz z harmonogram kursu i egzaminów na prawo jazd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tro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tor ma obowiązek dokonywania kontroli wykorzystania przedmiotu dofinansowania oraz prawidłowości, rzetelności i zgodności ze stanem faktycznym danych zawartych             w dokumentach, stanowiących podstawę przyznania i rozliczenia dofinan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w 2024 roku przeprowadzona zostanie kontrola Wnioskodawców, którzy uzyskali dofinansowanie w 2023 r. w następujący sposób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 Obszar A Zadanie 1 -  wniosek nr 3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 Obszar B Zadanie 1, 3, 4 – wniosek nr 1, nr 5, nr 10, nr 16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 Obszar C Zadanie 1 - wniosek nr 2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5" w:name="_Hlk160533590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oduł I Obszar C Zadanie 2 - wniosek nr </w:t>
      </w:r>
      <w:bookmarkStart w:id="16" w:name="_Hlk3499664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7" w:name="_Hlk160533590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 Obszar C Zadanie 3 - wniosek nr 1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 Obszar C Zadanie 5 - wniosek nr 4, nr 8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 Obszar D - wniosek nr 5, nr  10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uł II – wniosek nr 1, nr 6, nr 12, nr 18, nr 24, nr 30, nr 36, nr 42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uszcza się wprowadzenie zmian do zasad weryfikacji wniosków i podejmowania decyzji o przyznaniu dofinansowania osobom niepełnosprawnym w przypadku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 dokonanych przez Zarząd PFRON, wyznaczających kierunki działań programu oraz warunki brzegowe obowiązujące realizatorów programu w danym r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retacji zamieszczonych na stronie PFRON, dotyczących realizacji programu „Aktywny samorząd”.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z up. STAROST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DYREK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Powiatowego Centrum Pomocy Rodzinie</w:t>
      </w:r>
    </w:p>
    <w:p>
      <w:pPr>
        <w:pStyle w:val="Normal"/>
        <w:autoSpaceDE w:val="false"/>
        <w:spacing w:lineRule="auto" w:line="240"/>
        <w:ind w:left="5664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Iławie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Jolanta Rynkowsk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oceny merytorycznej wniosku -  program ,,AKTYWNY SAMORZĄD” Modu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87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a oceny merytorycznej Wniosku Pani/Pa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 Nr 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yteria oceny wnios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punk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 wnios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niepełnosprawna zatrudniona (w rozumieniu progra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niepełnosprawna posiadająca znaczny stopień niepełnosprawności, a w przypadku osób do 16 roku życia-w orzeczeniu o niepełnosprawności posiadają więcej niż jedną przyczynę orzeczenia o niepełnosprawności lub orzeczenie to jest wydane z powodu całościowych zaburzeń rozwojowych (12-C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nia eksperta w zakresie dopasowania wnioskowanej pomocy do aktualnych potrzeb wynikających z aktywności osoby niepełnospraw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siada podpis elektroniczny/Profil Zaufany na platformie ePUAP i złożył wniosek o dofinansowanie w formie elektronicznej w SOW (preferencja jest jednorazowa – dotyczy tylko tych wnioskodawców, którzy z niej skorzystają po raz pierwsz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złożony w pierwszym półroczu 2023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iepełnosprawna w 2023 lub 2024 roku została poszkodowana w wyniku działania żywiołu lub innych zdarzeń los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niepełnosprawna realizująca obowiązek szkolny, ucząca się w szkole ponadpodstawowej oraz studi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cko posiadające orzeczenie o niepełnosprawności do 16 roku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niepełnosprawna posiadająca umiarkowany stopień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niepełnosprawna zamieszkująca tereny wiej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oba niepełnosprawna zarejestrowana w PUP jako bezrobotna lub poszukując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osiadający Kartę Dużej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niepełnosprawna powyżej 16 roku życia posiadająca niepełnosprawność sprzężoną (więcej niż jedna przyczyna niepełnosprawności wynikająca z posiadanego orzec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ocena wnios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ytuacji, gdy limit środków finansowych przekazany realizatorowi programu przez </w:t>
      </w:r>
      <w:r>
        <w:rPr>
          <w:rFonts w:eastAsia="Times New Roman" w:cs="Times New Roman" w:ascii="Times New Roman" w:hAnsi="Times New Roman"/>
          <w:iCs/>
          <w:kern w:val="2"/>
          <w:sz w:val="18"/>
          <w:szCs w:val="18"/>
          <w:lang w:eastAsia="pl-PL"/>
        </w:rPr>
        <w:t xml:space="preserve">Państwowy Fundusz Rehabilitacji Osób Niepełnosprawnych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e umożliwia udzielenia dofinansowania wszystkim wnioskodawcom z równorzędną oceną wniosku, o przyznaniu dofinansowania decyduje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)</w:t>
        <w:tab/>
        <w:t xml:space="preserve">stopień niepełnosprawności potencjalnego beneficjenta pomocy w ten sposób, że w pierwszej kolejności realizowane będą wnioski dotyczące osób ze znacznym stopniem niepełnosprawności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 w dalszej kolejności, gdy reguła postępowania wyrażona w lit. a) nie prowadzi do wyboru wniosku do dofinansowania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wysokość przeciętnego miesięcznego dochodu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y, w ten sposób, że w pierwszej kolejności realizowane będą wnioski wnioskodawców, których dochód jest najniższy – przy czym preferencja obowiązuje tylko wówczas, gdy wnioskodawca umieści we wniosku informację o wysokości tego docho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osoby oceniającej wniosek merytorycznie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24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4:00Z</dcterms:created>
  <dc:creator>Grażyna Węgrzyn</dc:creator>
  <dc:description/>
  <cp:keywords/>
  <dc:language>en-US</dc:language>
  <cp:lastModifiedBy>Mariola Weiner</cp:lastModifiedBy>
  <cp:lastPrinted>2024-03-05T12:44:00Z</cp:lastPrinted>
  <dcterms:modified xsi:type="dcterms:W3CDTF">2024-03-05T11:44:00Z</dcterms:modified>
  <cp:revision>2</cp:revision>
  <dc:subject/>
  <dc:title>Zarządzenie Nr ………/2013 r</dc:title>
</cp:coreProperties>
</file>