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nitoring Powiatowego Programu Przeciwdziałania Przemocy </w:t>
        <w:br/>
        <w:t>w Rodzinie oraz Ochrony Ofiar Przemocy w Rodzinie za rok 202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068" w:leader="none"/>
        </w:tabs>
        <w:spacing w:lineRule="auto" w:line="36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Harmonogram działań</w:t>
      </w:r>
      <w:r>
        <w:rPr>
          <w:rFonts w:eastAsia="Arial Unicode MS"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 xml:space="preserve">Cel szczegółow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większenie działań profilaktycznych w zakresie przeciwdziałania przemocy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4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szkoleń dla osób zajmujących się tematyką przemocy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szkoleń ( w trybie stacjonarnym oraz w trybie onl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sób biorących udział w szkol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Organizowanie wsparcia  dla osób pracujących bezpośrednio z osobami dotkniętymi przemocą w rodzinie w formie superwizji, grup wsp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superwizji/ grup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sób biorących u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Organizowanie spotkań służących wymianie informacji i doświadczeń pomiędzy jednostkami przeciwdziałającymi przemocy w rodzinie na terenie powiatu iła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czba spotka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uczestników spotk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2.</w:t>
      </w:r>
      <w:r>
        <w:rPr>
          <w:rFonts w:cs="Arial"/>
          <w:b/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dostępności i skuteczności ochrony oraz wsparcia osób dotkniętych przemocą 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709"/>
        <w:gridCol w:w="1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4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pewnienie schronienia dla osób doświadczających prze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miejsc czasowego schronienia dla osób dotkniętych przemocą w rodz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czba osób, skorzystały ze schronieni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Organizowanie i prowadzenie zróżnicowanych form wsparcia dla osób dotkniętych przemocą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instytucji świadczących wsparcie na rzecz ofiar przemocy w rodz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fiar przemocy, które skorzystały z różnych form wspar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sycholog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edagog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w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cjal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Upowszechnianie informacji o możliwościach i formach uzyskania pomocy oraz wsparcia przez osoby dotknięte przemocą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pracowanych i rozpowszechnionych materiałów informacyj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Wzrost wiedzy i świadomości mieszkańców powiatu iławskiego na temat przemocy oraz jej przyczyn i skutków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pracowanie i upowszechnianie materiałów informacyjno- edukacyjnych dotyczących prze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materiałów informacyjno-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lokalnych kampanii społecznych/ imprez/ akcji promocyjnych/ spotkań tema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zorganizowanych kampanii społecznych/ imprez/ akcji promocyjnych/ spotkań tem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Zwiększenie skuteczności działań wobec osób stosujących przemoc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453"/>
        <w:gridCol w:w="1290"/>
        <w:gridCol w:w="851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83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ejmowanie działań w ramach interwencji kryzysowej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podjętych interwencji kryzysowych związanych z przemocą w rodzini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3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tosowanie procedur „Niebieskiej Karty” przez uprawnione podmiot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 nowo sporządzonych „Niebieskich Kart” w danym roku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rodzin objętych procedurą „Niebieskiej Karty” w danym roku wg załącznik nr 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i realizacja programów korekcyjno- edukacyjnych dla osób stosujących przemoc w rodzinie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Liczba edycji programów korekcyjno- edukacyjnych w warunkach wolnościowyc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edycji programów korekcyjno- edukacyjnych w warunkach izolacj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uczestników programu korekcyjno -edukacyj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rupa wolnośc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rupa w warunkach izo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Liczba rodzin objętych procedurą „Niebieskiej Karty”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31"/>
        <w:gridCol w:w="311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Lp.</w:t>
            </w:r>
          </w:p>
        </w:tc>
        <w:tc>
          <w:tcPr>
            <w:tcW w:w="563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Opis</w:t>
            </w:r>
          </w:p>
        </w:tc>
        <w:tc>
          <w:tcPr>
            <w:tcW w:w="311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Dane za rok ubiegły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wypełnionych formularzy Niebieskiej Karty - 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wszczynających procedurę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dotyczących kolejnych przypadków przemocy w rodzinie w trakcie trwania procedur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2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Niebieska Karta - A według miejsca zamieszkani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ł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Gmina Ił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Lub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d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Gmina Lub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e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Susz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f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Kisielic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g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Zalewo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osób, co do których istnieje podejrzenie, że są ofiarą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4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osób, co do których istnieje podejrzenie, że są sprawcami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 xml:space="preserve">Kobiety 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5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6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 będących pod wpływem alkoholu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7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 będących pod wpływem narkotyków lub innych substancji psychoaktywnych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1079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owiatowy Program Przeciwdziałania Przemocy w Rodzinie oraz ochrony ofiar przemocy na lata 2021-2024 w powiecie iławskim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8"/>
      <w:szCs w:val="28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  <w:color w:val="000000"/>
      <w:sz w:val="28"/>
      <w:szCs w:val="28"/>
    </w:rPr>
  </w:style>
  <w:style w:type="character" w:styleId="WW8Num8z1">
    <w:name w:val="WW8Num8z1"/>
    <w:qFormat/>
    <w:rPr>
      <w:rFonts w:cs="Arial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8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Arial Unicode M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sz w:val="28"/>
      <w:szCs w:val="28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R1a2a">
    <w:name w:val="r1a2a"/>
    <w:basedOn w:val="WW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>
      <w:suppressAutoHyphens w:val="true"/>
      <w:spacing w:lineRule="auto" w:line="480"/>
    </w:pPr>
    <w:rPr>
      <w:rFonts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StarSymbol;Arial Unicode MS"/>
      <w:color w:val="0E2537"/>
      <w:sz w:val="18"/>
      <w:szCs w:val="18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DefinitionTerm">
    <w:name w:val="Definition Term"/>
    <w:basedOn w:val="Normal"/>
    <w:next w:val="Normal"/>
    <w:qFormat/>
    <w:pPr>
      <w:suppressAutoHyphens w:val="true"/>
    </w:pPr>
    <w:rPr>
      <w:rFonts w:cs="Courier New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Courier New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lineRule="auto" w:line="480"/>
    </w:pPr>
    <w:rPr>
      <w:rFonts w:cs="Arial Unicode MS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  <w:ind w:left="120" w:hanging="0"/>
    </w:pPr>
    <w:rPr>
      <w:rFonts w:ascii="Helvetica" w:hAnsi="Helvetica" w:eastAsia="SimSun;宋体" w:cs="Mangal"/>
      <w:color w:val="000000"/>
      <w:kern w:val="2"/>
      <w:sz w:val="18"/>
      <w:szCs w:val="24"/>
      <w:lang w:val="pl-PL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Izabela Makowska</dc:creator>
  <dc:description/>
  <cp:keywords/>
  <dc:language>en-US</dc:language>
  <cp:lastModifiedBy>Aleksandra Kiejdrowska</cp:lastModifiedBy>
  <cp:lastPrinted>2021-01-11T10:03:00Z</cp:lastPrinted>
  <dcterms:modified xsi:type="dcterms:W3CDTF">2023-03-02T07:21:00Z</dcterms:modified>
  <cp:revision>2</cp:revision>
  <dc:subject>Rodzina bez przemocy"</dc:subject>
  <dc:title>Gminny Program Przeciwdziałania Przemocy w Rodzinie na lata 2006-2013</dc:title>
</cp:coreProperties>
</file>