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Garamond,Italic;MS Gothic"/>
          <w:iCs/>
          <w:sz w:val="18"/>
          <w:szCs w:val="18"/>
        </w:rPr>
      </w:pPr>
      <w:r>
        <w:rPr>
          <w:rFonts w:eastAsia="Times New Roman"/>
          <w:iCs/>
        </w:rPr>
        <w:t xml:space="preserve">                                                      </w:t>
      </w:r>
      <w:r>
        <w:rPr>
          <w:rFonts w:eastAsia="Garamond,Italic;MS Gothic"/>
          <w:iCs/>
          <w:sz w:val="18"/>
          <w:szCs w:val="18"/>
        </w:rPr>
        <w:t>Załącznik do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Uchwały Rady Powiatu Iławskiego Nr XXIII/204/21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z dnia 28 stycznia  2021 r.</w:t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Garamond,Italic;MS Gothic" w:hAnsi="Garamond,Italic;MS Gothic" w:eastAsia="Garamond,Italic;MS Gothic" w:cs="Garamond,Italic;MS Gothic"/>
          <w:i/>
          <w:i/>
          <w:iCs/>
        </w:rPr>
      </w:pPr>
      <w:r>
        <w:rPr>
          <w:rFonts w:eastAsia="Garamond,Italic;MS Gothic" w:cs="Garamond,Italic;MS Gothic" w:ascii="Garamond,Italic;MS Gothic" w:hAnsi="Garamond,Italic;MS Gothic"/>
          <w:i/>
          <w:iCs/>
        </w:rPr>
      </w:r>
    </w:p>
    <w:p>
      <w:pPr>
        <w:pStyle w:val="Normal"/>
        <w:autoSpaceDE w:val="false"/>
        <w:rPr>
          <w:rFonts w:ascii="Garamond,Italic;MS Gothic" w:hAnsi="Garamond,Italic;MS Gothic" w:eastAsia="Garamond,Italic;MS Gothic" w:cs="Garamond,Italic;MS Gothic"/>
          <w:i/>
          <w:i/>
          <w:iCs/>
        </w:rPr>
      </w:pPr>
      <w:r>
        <w:rPr>
          <w:rFonts w:eastAsia="Garamond,Italic;MS Gothic" w:cs="Garamond,Italic;MS Gothic" w:ascii="Garamond,Italic;MS Gothic" w:hAnsi="Garamond,Italic;MS Gothic"/>
          <w:i/>
          <w:iCs/>
        </w:rPr>
      </w:r>
    </w:p>
    <w:p>
      <w:pPr>
        <w:pStyle w:val="Normal"/>
        <w:autoSpaceDE w:val="false"/>
        <w:rPr>
          <w:rFonts w:ascii="Garamond,Italic;MS Gothic" w:hAnsi="Garamond,Italic;MS Gothic" w:eastAsia="Garamond,Italic;MS Gothic" w:cs="Garamond,Italic;MS Gothic"/>
          <w:i/>
          <w:i/>
          <w:iCs/>
        </w:rPr>
      </w:pPr>
      <w:r>
        <w:rPr>
          <w:rFonts w:eastAsia="Garamond,Italic;MS Gothic" w:cs="Garamond,Italic;MS Gothic" w:ascii="Garamond,Italic;MS Gothic" w:hAnsi="Garamond,Italic;MS Gothic"/>
          <w:i/>
          <w:iCs/>
        </w:rPr>
      </w:r>
    </w:p>
    <w:p>
      <w:pPr>
        <w:pStyle w:val="Normal"/>
        <w:autoSpaceDE w:val="false"/>
        <w:rPr>
          <w:rFonts w:ascii="Garamond,Italic;MS Gothic" w:hAnsi="Garamond,Italic;MS Gothic" w:eastAsia="Garamond,Italic;MS Gothic" w:cs="Garamond,Italic;MS Gothic"/>
          <w:i/>
          <w:i/>
          <w:iCs/>
        </w:rPr>
      </w:pPr>
      <w:r>
        <w:rPr>
          <w:rFonts w:eastAsia="Garamond,Italic;MS Gothic" w:cs="Garamond,Italic;MS Gothic" w:ascii="Garamond,Italic;MS Gothic" w:hAnsi="Garamond,Italic;MS Gothic"/>
          <w:i/>
          <w:iCs/>
        </w:rPr>
      </w:r>
    </w:p>
    <w:p>
      <w:pPr>
        <w:pStyle w:val="Normal"/>
        <w:autoSpaceDE w:val="false"/>
        <w:rPr>
          <w:rFonts w:ascii="Garamond,Italic;MS Gothic" w:hAnsi="Garamond,Italic;MS Gothic" w:eastAsia="Garamond,Italic;MS Gothic" w:cs="Garamond,Italic;MS Gothic"/>
          <w:i/>
          <w:i/>
          <w:iCs/>
        </w:rPr>
      </w:pPr>
      <w:r>
        <w:rPr>
          <w:rFonts w:eastAsia="Garamond,Italic;MS Gothic" w:cs="Garamond,Italic;MS Gothic" w:ascii="Garamond,Italic;MS Gothic" w:hAnsi="Garamond,Italic;MS Gothic"/>
          <w:i/>
          <w:iCs/>
        </w:rPr>
      </w:r>
    </w:p>
    <w:p>
      <w:pPr>
        <w:pStyle w:val="Normal"/>
        <w:autoSpaceDE w:val="false"/>
        <w:rPr>
          <w:rFonts w:ascii="Garamond,Italic;MS Gothic" w:hAnsi="Garamond,Italic;MS Gothic" w:eastAsia="Garamond,Italic;MS Gothic" w:cs="Garamond,Italic;MS Gothic"/>
          <w:i/>
          <w:i/>
          <w:iCs/>
        </w:rPr>
      </w:pPr>
      <w:r>
        <w:rPr>
          <w:rFonts w:eastAsia="Garamond,Italic;MS Gothic" w:cs="Garamond,Italic;MS Gothic" w:ascii="Garamond,Italic;MS Gothic" w:hAnsi="Garamond,Italic;MS Gothic"/>
          <w:i/>
          <w:iCs/>
        </w:rPr>
      </w:r>
    </w:p>
    <w:p>
      <w:pPr>
        <w:pStyle w:val="Normal"/>
        <w:autoSpaceDE w:val="false"/>
        <w:rPr>
          <w:rFonts w:ascii="Garamond,Italic;MS Gothic" w:hAnsi="Garamond,Italic;MS Gothic" w:eastAsia="Garamond,Italic;MS Gothic" w:cs="Garamond,Italic;MS Gothic"/>
          <w:i/>
          <w:i/>
          <w:iCs/>
        </w:rPr>
      </w:pPr>
      <w:r>
        <w:rPr>
          <w:rFonts w:eastAsia="Garamond,Italic;MS Gothic" w:cs="Garamond,Italic;MS Gothic" w:ascii="Garamond,Italic;MS Gothic" w:hAnsi="Garamond,Italic;MS Gothic"/>
          <w:i/>
          <w:iCs/>
        </w:rPr>
      </w:r>
    </w:p>
    <w:p>
      <w:pPr>
        <w:pStyle w:val="Normal"/>
        <w:autoSpaceDE w:val="false"/>
        <w:rPr>
          <w:rFonts w:ascii="Garamond,Italic;MS Gothic" w:hAnsi="Garamond,Italic;MS Gothic" w:eastAsia="Garamond,Italic;MS Gothic" w:cs="Garamond,Italic;MS Gothic"/>
          <w:i/>
          <w:i/>
          <w:iCs/>
        </w:rPr>
      </w:pPr>
      <w:r>
        <w:rPr>
          <w:rFonts w:eastAsia="Garamond,Italic;MS Gothic" w:cs="Garamond,Italic;MS Gothic" w:ascii="Garamond,Italic;MS Gothic" w:hAnsi="Garamond,Italic;MS Gothic"/>
          <w:i/>
          <w:iCs/>
        </w:rPr>
      </w:r>
    </w:p>
    <w:p>
      <w:pPr>
        <w:pStyle w:val="Normal"/>
        <w:autoSpaceDE w:val="false"/>
        <w:jc w:val="center"/>
        <w:rPr>
          <w:rFonts w:ascii="Sylfaen" w:hAnsi="Sylfaen" w:eastAsia="Garamond,Italic;MS Gothic" w:cs="Kartika"/>
          <w:b/>
          <w:b/>
          <w:bCs/>
          <w:iCs/>
          <w:sz w:val="44"/>
          <w:szCs w:val="44"/>
        </w:rPr>
      </w:pPr>
      <w:r>
        <w:rPr>
          <w:rFonts w:eastAsia="Garamond,Italic;MS Gothic" w:cs="Kartika" w:ascii="Sylfaen" w:hAnsi="Sylfaen"/>
          <w:b/>
          <w:bCs/>
          <w:iCs/>
          <w:sz w:val="44"/>
          <w:szCs w:val="44"/>
        </w:rPr>
        <w:t xml:space="preserve">Program rozwoju systemu pieczy zastępczej </w:t>
      </w:r>
    </w:p>
    <w:p>
      <w:pPr>
        <w:pStyle w:val="Normal"/>
        <w:autoSpaceDE w:val="false"/>
        <w:jc w:val="center"/>
        <w:rPr>
          <w:rFonts w:ascii="Sylfaen" w:hAnsi="Sylfaen" w:eastAsia="Garamond,Italic;MS Gothic" w:cs="Kartika"/>
          <w:b/>
          <w:b/>
          <w:bCs/>
          <w:iCs/>
          <w:sz w:val="44"/>
          <w:szCs w:val="44"/>
        </w:rPr>
      </w:pPr>
      <w:r>
        <w:rPr>
          <w:rFonts w:eastAsia="Garamond,Italic;MS Gothic" w:cs="Kartika" w:ascii="Sylfaen" w:hAnsi="Sylfaen"/>
          <w:b/>
          <w:bCs/>
          <w:iCs/>
          <w:sz w:val="44"/>
          <w:szCs w:val="44"/>
        </w:rPr>
        <w:t xml:space="preserve">na terenie Powiatu Iławskiego </w:t>
      </w:r>
    </w:p>
    <w:p>
      <w:pPr>
        <w:pStyle w:val="Normal"/>
        <w:autoSpaceDE w:val="false"/>
        <w:jc w:val="center"/>
        <w:rPr>
          <w:rFonts w:ascii="Sylfaen" w:hAnsi="Sylfaen" w:eastAsia="Garamond,Italic;MS Gothic" w:cs="Kartika"/>
          <w:b/>
          <w:b/>
          <w:bCs/>
          <w:iCs/>
          <w:sz w:val="44"/>
          <w:szCs w:val="44"/>
        </w:rPr>
      </w:pPr>
      <w:r>
        <w:rPr>
          <w:rFonts w:eastAsia="Garamond,Italic;MS Gothic" w:cs="Kartika" w:ascii="Sylfaen" w:hAnsi="Sylfaen"/>
          <w:b/>
          <w:bCs/>
          <w:iCs/>
          <w:sz w:val="44"/>
          <w:szCs w:val="44"/>
        </w:rPr>
        <w:t>w latach 2021-2023</w:t>
      </w:r>
    </w:p>
    <w:p>
      <w:pPr>
        <w:pStyle w:val="Normal"/>
        <w:autoSpaceDE w:val="false"/>
        <w:jc w:val="center"/>
        <w:rPr>
          <w:rFonts w:ascii="Sylfaen" w:hAnsi="Sylfaen" w:eastAsia="Garamond,Italic;MS Gothic" w:cs="Kartika"/>
          <w:b/>
          <w:b/>
          <w:bCs/>
          <w:iCs/>
          <w:sz w:val="44"/>
          <w:szCs w:val="44"/>
        </w:rPr>
      </w:pPr>
      <w:r>
        <w:rPr>
          <w:rFonts w:eastAsia="Garamond,Italic;MS Gothic" w:cs="Kartika" w:ascii="Sylfaen" w:hAnsi="Sylfaen"/>
          <w:b/>
          <w:bCs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Sylfaen" w:hAnsi="Sylfaen" w:eastAsia="Garamond,Italic;MS Gothic" w:cs="Kartika"/>
          <w:b/>
          <w:b/>
          <w:bCs/>
          <w:iCs/>
          <w:sz w:val="44"/>
          <w:szCs w:val="44"/>
        </w:rPr>
      </w:pPr>
      <w:r>
        <w:rPr>
          <w:rFonts w:eastAsia="Garamond,Italic;MS Gothic" w:cs="Kartika" w:ascii="Sylfaen" w:hAnsi="Sylfaen"/>
          <w:b/>
          <w:bCs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09650" cy="1170305"/>
            <wp:effectExtent l="0" t="0" r="0" b="0"/>
            <wp:wrapTight wrapText="bothSides">
              <wp:wrapPolygon edited="0">
                <wp:start x="-245" y="0"/>
                <wp:lineTo x="-245" y="21386"/>
                <wp:lineTo x="21600" y="21386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Garamond,BoldItalic;Garamond" w:hAnsi="Garamond,BoldItalic;Garamond" w:eastAsia="Garamond,Italic;MS Gothic" w:cs="Garamond,BoldItalic;Garamond"/>
          <w:b/>
          <w:b/>
          <w:bCs/>
          <w:i/>
          <w:i/>
          <w:iCs/>
          <w:sz w:val="44"/>
          <w:szCs w:val="44"/>
        </w:rPr>
      </w:pPr>
      <w:r>
        <w:rPr>
          <w:rFonts w:eastAsia="Garamond,Italic;MS Gothic" w:cs="Garamond,BoldItalic;Garamond" w:ascii="Garamond,BoldItalic;Garamond" w:hAnsi="Garamond,BoldItalic;Garamond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Sylfaen" w:hAnsi="Sylfaen" w:eastAsia="Garamond,Italic;MS Gothic" w:cs="Garamond,BoldItalic;Garamond"/>
          <w:bCs/>
          <w:iCs/>
          <w:sz w:val="36"/>
          <w:szCs w:val="36"/>
        </w:rPr>
      </w:pPr>
      <w:r>
        <w:rPr>
          <w:rFonts w:eastAsia="Garamond,Italic;MS Gothic" w:cs="Garamond,BoldItalic;Garamond" w:ascii="Sylfaen" w:hAnsi="Sylfaen"/>
          <w:bCs/>
          <w:iCs/>
          <w:sz w:val="36"/>
          <w:szCs w:val="36"/>
        </w:rPr>
        <w:t>Iława 2021</w:t>
      </w:r>
    </w:p>
    <w:p>
      <w:pPr>
        <w:pStyle w:val="Normal"/>
        <w:rPr>
          <w:rFonts w:ascii="Sylfaen" w:hAnsi="Sylfaen" w:eastAsia="Garamond,Italic;MS Gothic" w:cs="Garamond,BoldItalic;Garamond"/>
          <w:bCs/>
          <w:iCs/>
          <w:sz w:val="36"/>
          <w:szCs w:val="36"/>
        </w:rPr>
      </w:pPr>
      <w:r>
        <w:rPr>
          <w:rFonts w:eastAsia="Garamond,Italic;MS Gothic" w:cs="Garamond,BoldItalic;Garamond" w:ascii="Sylfaen" w:hAnsi="Sylfaen"/>
          <w:bCs/>
          <w:iCs/>
          <w:sz w:val="36"/>
          <w:szCs w:val="36"/>
        </w:rPr>
      </w:r>
    </w:p>
    <w:p>
      <w:pPr>
        <w:pStyle w:val="Normal"/>
        <w:rPr>
          <w:rFonts w:eastAsia="Garamond,Italic;MS Gothic"/>
        </w:rPr>
      </w:pPr>
      <w:r>
        <w:rPr>
          <w:rFonts w:eastAsia="Garamond,Italic;MS Gothic"/>
        </w:rPr>
      </w:r>
    </w:p>
    <w:p>
      <w:pPr>
        <w:pStyle w:val="Normal"/>
        <w:rPr>
          <w:rFonts w:eastAsia="Garamond,Italic;MS Gothic"/>
        </w:rPr>
      </w:pPr>
      <w:r>
        <w:rPr>
          <w:rFonts w:eastAsia="Garamond,Italic;MS Gothic"/>
        </w:rPr>
      </w:r>
    </w:p>
    <w:p>
      <w:pPr>
        <w:pStyle w:val="Normal"/>
        <w:rPr>
          <w:rFonts w:eastAsia="Garamond,Italic;MS Gothic"/>
        </w:rPr>
      </w:pPr>
      <w:r>
        <w:rPr>
          <w:rFonts w:eastAsia="Garamond,Italic;MS Gothic"/>
        </w:rPr>
      </w:r>
    </w:p>
    <w:p>
      <w:pPr>
        <w:pStyle w:val="Normal"/>
        <w:rPr>
          <w:rFonts w:eastAsia="Garamond,Italic;MS Gothic"/>
        </w:rPr>
      </w:pPr>
      <w:r>
        <w:rPr>
          <w:rFonts w:eastAsia="Garamond,Italic;MS Gothic"/>
        </w:rPr>
      </w:r>
    </w:p>
    <w:p>
      <w:pPr>
        <w:pStyle w:val="Normal"/>
        <w:rPr>
          <w:rFonts w:eastAsia="Garamond,Italic;MS Gothic"/>
        </w:rPr>
      </w:pPr>
      <w:r>
        <w:rPr>
          <w:rFonts w:eastAsia="Garamond,Italic;MS Gothic"/>
        </w:rPr>
      </w:r>
    </w:p>
    <w:p>
      <w:pPr>
        <w:pStyle w:val="Normal"/>
        <w:rPr>
          <w:rFonts w:eastAsia="Garamond,Italic;MS Gothic"/>
        </w:rPr>
      </w:pPr>
      <w:r>
        <w:rPr>
          <w:rFonts w:eastAsia="Garamond,Italic;MS Gothic"/>
        </w:rPr>
      </w:r>
    </w:p>
    <w:p>
      <w:pPr>
        <w:pStyle w:val="Normal"/>
        <w:autoSpaceDE w:val="false"/>
        <w:rPr>
          <w:rFonts w:eastAsia="Garamond,Bold;MS Gothic"/>
          <w:b/>
          <w:b/>
          <w:bCs/>
          <w:sz w:val="28"/>
          <w:szCs w:val="28"/>
        </w:rPr>
      </w:pPr>
      <w:r>
        <w:rPr>
          <w:rFonts w:eastAsia="Garamond,Bold;MS Gothic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rFonts w:eastAsia="Garamond,Bold;MS Gothic" w:cs="Garamond,Bold;MS Gothic" w:ascii="Garamond,Bold;MS Gothic" w:hAnsi="Garamond,Bold;MS Gothic"/>
          <w:b/>
          <w:bCs/>
          <w:sz w:val="32"/>
          <w:szCs w:val="32"/>
        </w:rPr>
        <w:t xml:space="preserve">I. </w:t>
      </w:r>
      <w:r>
        <w:rPr>
          <w:b/>
          <w:sz w:val="32"/>
          <w:szCs w:val="32"/>
        </w:rPr>
        <w:t>Wstęp</w:t>
      </w:r>
    </w:p>
    <w:p>
      <w:pPr>
        <w:pStyle w:val="Normal"/>
        <w:autoSpaceDE w:val="false"/>
        <w:rPr>
          <w:rFonts w:ascii="Garamond,Bold;MS Gothic" w:hAnsi="Garamond,Bold;MS Gothic" w:eastAsia="Garamond,Bold;MS Gothic" w:cs="Garamond,Bold;MS Gothic"/>
          <w:b/>
          <w:b/>
          <w:bCs/>
          <w:sz w:val="40"/>
          <w:szCs w:val="40"/>
        </w:rPr>
      </w:pPr>
      <w:r>
        <w:rPr>
          <w:rFonts w:eastAsia="Garamond,Bold;MS Gothic" w:cs="Garamond,Bold;MS Gothic" w:ascii="Garamond,Bold;MS Gothic" w:hAnsi="Garamond,Bold;MS Gothic"/>
          <w:b/>
          <w:bCs/>
          <w:sz w:val="40"/>
          <w:szCs w:val="40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Na podstawie art. 180 pkt 1 ustawy z dnia 9 czerwca 2011 r. o wpieraniu rodziny i systemie pieczy zastępczej do zadań własnych powiatu należy opracowanie i realizacja 3-letnich powiatowych programów dotyczących rozwoju pieczy zastępczej, zawierających między innymi coroczny limit rodzin zastępczych zawodowych. Umieszczenie dziecka poza rodziną naturalną ma być jednak ostatecznością, a w przypadku gdy tak się stanie, w ramach systemu, należy podejmować działania umożliwiające jak najszybszy powrót dziecka do swojej rodziny. Należy przy tym wyraźnie podkreślić, że powinny one mieć charakter okresowy  i wszędzie tam, gdzie jest to możliwe, zmierzać do integracji dziecka z jego rodziną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pisy ww. ustawy określają dwa zasadnicze obszary działania, tj. wsparcie rodziny naturalnej, działania profilaktyczne skierowane na utrzymanie dzieci w ich naturalnym, rodzinnym środowisku oraz zapewnienie prawidłowo funkcjonującego systemu pieczy zastępczej w przypadku niemożności sprawowania opieki i wychowania przez rodziców.   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Obszary te wyznaczają kompetencje w zakresie pracy z rodziną między samorząd gminny</w:t>
        <w:br/>
        <w:t xml:space="preserve"> i powiatowy. Działania profilaktyczne na rzecz rodziny oraz praca z rodziną przeżywającą trudności należą do wyłącznej kompetencji gmin, natomiast działania na rzecz doskonalenia </w:t>
        <w:br/>
        <w:t>i rozwoju różnych form pieczy zastępczej są zadaniami powiatu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ganizacja systemu pomocy dziecku i rodzinie w świetle ustawy o wspieraniu rodziny i systemie pieczy zastępczej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09220</wp:posOffset>
                </wp:positionV>
                <wp:extent cx="113919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ganizowanie pomocy dziecku             i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0pt" style="position:absolute;rotation:-0;width:89.7pt;height:50.7pt;mso-wrap-distance-left:9.05pt;mso-wrap-distance-right:9.05pt;mso-wrap-distance-top:0pt;mso-wrap-distance-bottom:0pt;margin-top:8.6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ganizowanie pomocy dziecku             i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14120</wp:posOffset>
                </wp:positionH>
                <wp:positionV relativeFrom="paragraph">
                  <wp:posOffset>232410</wp:posOffset>
                </wp:positionV>
                <wp:extent cx="1606550" cy="38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95.6pt;margin-top:18.3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7485</wp:posOffset>
                </wp:positionH>
                <wp:positionV relativeFrom="paragraph">
                  <wp:posOffset>232410</wp:posOffset>
                </wp:positionV>
                <wp:extent cx="635" cy="123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1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150620</wp:posOffset>
                </wp:positionH>
                <wp:positionV relativeFrom="paragraph">
                  <wp:posOffset>7620</wp:posOffset>
                </wp:positionV>
                <wp:extent cx="163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6pt;margin-top:0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7620</wp:posOffset>
                </wp:positionV>
                <wp:extent cx="1701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6pt;margin-top:0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50620</wp:posOffset>
                </wp:positionH>
                <wp:positionV relativeFrom="paragraph">
                  <wp:posOffset>7620</wp:posOffset>
                </wp:positionV>
                <wp:extent cx="163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.6pt;margin-top:0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74295</wp:posOffset>
                </wp:positionV>
                <wp:extent cx="29197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2235" simplePos="0" locked="0" layoutInCell="0" allowOverlap="1" relativeHeight="22">
                <wp:simplePos x="0" y="0"/>
                <wp:positionH relativeFrom="column">
                  <wp:posOffset>4156710</wp:posOffset>
                </wp:positionH>
                <wp:positionV relativeFrom="paragraph">
                  <wp:posOffset>83820</wp:posOffset>
                </wp:positionV>
                <wp:extent cx="26035" cy="76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3pt;margin-top:6.6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4810</wp:posOffset>
                </wp:positionH>
                <wp:positionV relativeFrom="paragraph">
                  <wp:posOffset>93345</wp:posOffset>
                </wp:positionV>
                <wp:extent cx="635" cy="90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0.3pt;margin-top:7.3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6235</wp:posOffset>
                </wp:positionH>
                <wp:positionV relativeFrom="paragraph">
                  <wp:posOffset>74295</wp:posOffset>
                </wp:positionV>
                <wp:extent cx="635" cy="1092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0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9685</wp:posOffset>
                </wp:positionH>
                <wp:positionV relativeFrom="paragraph">
                  <wp:posOffset>83820</wp:posOffset>
                </wp:positionV>
                <wp:extent cx="635" cy="76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179070</wp:posOffset>
                </wp:positionV>
                <wp:extent cx="1292225" cy="4927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376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spieranie rodziny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zadanie gm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3763" strokeweight="0pt" style="position:absolute;rotation:-0;width:101.75pt;height:38.8pt;mso-wrap-distance-left:9.05pt;mso-wrap-distance-right:9.05pt;mso-wrap-distance-top:0pt;mso-wrap-distance-bottom:0pt;margin-top:14.1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spieranie rodziny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zadanie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7585</wp:posOffset>
                </wp:positionH>
                <wp:positionV relativeFrom="paragraph">
                  <wp:posOffset>160655</wp:posOffset>
                </wp:positionV>
                <wp:extent cx="12065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owan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czy zastępczej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zadanie powia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54pt;mso-wrap-distance-left:9.05pt;mso-wrap-distance-right:9.05pt;mso-wrap-distance-top:0pt;mso-wrap-distance-bottom:0pt;margin-top:12.65pt;mso-position-vertical-relative:text;margin-left:2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rganizowan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eczy zastępczej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zadanie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5040</wp:posOffset>
                </wp:positionH>
                <wp:positionV relativeFrom="paragraph">
                  <wp:posOffset>179070</wp:posOffset>
                </wp:positionV>
                <wp:extent cx="1275715" cy="547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100.45pt;height:43.1pt;mso-wrap-distance-left:9.05pt;mso-wrap-distance-right:9.05pt;mso-wrap-distance-top:0pt;mso-wrap-distance-bottom:0pt;margin-top:14.1pt;mso-position-vertical-relative:text;margin-left:27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4128135</wp:posOffset>
                </wp:positionH>
                <wp:positionV relativeFrom="paragraph">
                  <wp:posOffset>205740</wp:posOffset>
                </wp:positionV>
                <wp:extent cx="9525" cy="2870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18995</wp:posOffset>
                </wp:positionH>
                <wp:positionV relativeFrom="paragraph">
                  <wp:posOffset>229870</wp:posOffset>
                </wp:positionV>
                <wp:extent cx="29127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229870</wp:posOffset>
                </wp:positionV>
                <wp:extent cx="635" cy="2317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0910</wp:posOffset>
                </wp:positionH>
                <wp:positionV relativeFrom="paragraph">
                  <wp:posOffset>229870</wp:posOffset>
                </wp:positionV>
                <wp:extent cx="635" cy="208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1740</wp:posOffset>
                </wp:positionH>
                <wp:positionV relativeFrom="paragraph">
                  <wp:posOffset>229870</wp:posOffset>
                </wp:positionV>
                <wp:extent cx="635" cy="231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7570" w:leader="none"/>
        </w:tabs>
        <w:spacing w:lineRule="auto" w:line="360"/>
        <w:ind w:first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3370</wp:posOffset>
                </wp:positionH>
                <wp:positionV relativeFrom="paragraph">
                  <wp:posOffset>198755</wp:posOffset>
                </wp:positionV>
                <wp:extent cx="1092200" cy="615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61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3.1pt;margin-top:15.65pt;width:85.95pt;height:4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6085</wp:posOffset>
                </wp:positionH>
                <wp:positionV relativeFrom="paragraph">
                  <wp:posOffset>187325</wp:posOffset>
                </wp:positionV>
                <wp:extent cx="1136650" cy="647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55pt;margin-top:14.75pt;width:89.45pt;height:5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198755</wp:posOffset>
                </wp:positionV>
                <wp:extent cx="1139825" cy="638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8.3pt;margin-top:15.65pt;width:89.7pt;height:50.2pt;mso-wrap-style:none;v-text-anchor:middle">
                <v:fill o:detectmouseclick="t" on="false"/>
                <v:stroke color="#1f3763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234950</wp:posOffset>
                </wp:positionV>
                <wp:extent cx="994410" cy="5378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ytucjona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a zastępc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2.35pt;mso-wrap-distance-left:9.05pt;mso-wrap-distance-right:9.05pt;mso-wrap-distance-top:0pt;mso-wrap-distance-bottom:0pt;margin-top:18.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ytucjonal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a zastęp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7340</wp:posOffset>
                </wp:positionH>
                <wp:positionV relativeFrom="paragraph">
                  <wp:posOffset>50165</wp:posOffset>
                </wp:positionV>
                <wp:extent cx="1105535" cy="386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in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a zastępc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0.4pt;mso-wrap-distance-left:9.05pt;mso-wrap-distance-right:9.05pt;mso-wrap-distance-top:0pt;mso-wrap-distance-bottom:0pt;margin-top:3.95pt;mso-position-vertical-relative:text;margin-left:1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dzin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a zastępc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935</wp:posOffset>
                </wp:positionH>
                <wp:positionV relativeFrom="paragraph">
                  <wp:posOffset>64770</wp:posOffset>
                </wp:positionV>
                <wp:extent cx="1139825" cy="2393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amodzieln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.85pt;mso-wrap-distance-left:9.05pt;mso-wrap-distance-right:9.05pt;mso-wrap-distance-top:0pt;mso-wrap-distance-bottom:0pt;margin-top:5.1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amodziel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Do zadań powiatu zgodnie z uregulowaniami prawnymi w/w ustawy należy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wartotabeli"/>
        <w:numPr>
          <w:ilvl w:val="0"/>
          <w:numId w:val="33"/>
        </w:numPr>
        <w:spacing w:lineRule="auto" w:line="360"/>
        <w:jc w:val="both"/>
        <w:rPr>
          <w:szCs w:val="24"/>
        </w:rPr>
      </w:pPr>
      <w:r>
        <w:rPr>
          <w:szCs w:val="24"/>
        </w:rPr>
        <w:t>opracowywanie i realizacja 3-letnich powiatowych programów dotyczących rozwoju pieczy zastępczej, zawierających między innymi coroczny limit rodzin zastępczych zawodowych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zapewnienie dzieciom pieczy zastępczej w rodzinach zastępczych, rodzinnych domach dziecka oraz w placówkach opiekuńczo-wychowawczych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rganizowanie wsparcia osobom usamodzielnionym opuszczającym rodziny zastępcze, rodzinne domy dziecka oraz placówki opiekuńczo-wychowawcze i regionalne placówki opiekuńczo-terapeutyczne, przez wspieranie procesu usamodzielnienia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tworzenie warunków do powstawania i działania rodzin zastępczych, rodzinnych domów dziecka i rodzin pomocowych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prowadzenie placówek opiekuńczo-wychowawczych oraz placówek wsparcia dziennego </w:t>
        <w:br/>
        <w:t>o zasięgu ponadgminnym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rganizowanie szkoleń dla rodzin zastępczych, prowadzących rodzinne domy dziecka, rodzin pomocowych i dyrektorów placówek opiekuńczo-wychowawczych typu rodzinnego oraz kandydatów do pełnienia funkcji rodziny zastępczej, prowadzenia rodzinnego domu dziecka lub pełnienia funkcji dyrektora placówki opiekuńczo-wychowawczej typu rodzinnego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rganizowanie wsparcia dla rodzinnej pieczy zastępczej, w szczególności przez tworzenie warunków do powstawania:</w:t>
      </w:r>
    </w:p>
    <w:p>
      <w:pPr>
        <w:pStyle w:val="Zawartotabeli"/>
        <w:numPr>
          <w:ilvl w:val="0"/>
          <w:numId w:val="34"/>
        </w:numPr>
        <w:spacing w:lineRule="auto" w:line="360"/>
        <w:jc w:val="both"/>
        <w:rPr>
          <w:szCs w:val="24"/>
        </w:rPr>
      </w:pPr>
      <w:r>
        <w:rPr>
          <w:szCs w:val="24"/>
        </w:rPr>
        <w:t>grup wsparcia,</w:t>
      </w:r>
    </w:p>
    <w:p>
      <w:pPr>
        <w:pStyle w:val="Zawartotabeli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specjalistycznego poradnictwa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yznaczenie organizatora rodzinnej pieczy zastępczej, do zadań którego w szczególności należy: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owadzenie naboru kandydatów do pełnienia funkcji rodziny zastępczej zawodowej, rodziny zastępczej niezawodowej lub prowadzenia rodzinnego domu dziecka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  <w:lang w:eastAsia="pl-PL"/>
        </w:rPr>
        <w:t>kwalifikowanie osób kandydujących do pełnienia funkcji rodziny zastępczej                       lub prowadzenia rodzinnego domu dziecka oraz wydawanie zaświadczeń kwalifikacyjnych zawierających potwierdzenie ukończenia szkolenia, opinię o spełnianiu warunków i ocenę predyspozycji do sprawowania pieczy zastępczej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owanie szkoleń dla kandydatów do pełnienia funkcji rodziny zastępczej                    lub prowadzenia rodzinnego domu dziecka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enie badań psychologicznych kandydatom do pełnienia funkcji rodziny zastępczej lub prowadzenia rodzinnego domu dziecka oraz rodzinom zastępczym i osobom prowadzącym rodzinne domy dziecka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  <w:lang w:eastAsia="pl-PL"/>
        </w:rPr>
        <w:t>organizowanie szkoleń dla kandydatów do pełnienia funkcji dyrektora placówki opiekuńczo-wychowawczej typu rodzinnego, wydawanie świadectw ukończenia tych szkoleń oraz opinii dotyczącej predyspozycji do pełnienia funkcji dyrektora                            i wychowawcy w placówce opiekuńczo-wychowawczej typu rodzinnego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anie rodzinom zastępczym oraz prowadzącym rodzinne domy dziecka szkoleń mających na celu podnoszenie ich kwalifikacji, biorąc pod uwagę ich potrzeby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  <w:lang w:eastAsia="pl-PL"/>
        </w:rPr>
        <w:t>zapewnianie pomocy i wsparcia osobom sprawującym rodzinną pieczę zastępczą,                   w szczególności w ramach grup wsparcia oraz rodzin pomocowych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owanie dla rodzin zastępczych oraz prowadzących rodzinne domy dziecka pomocy wolontariuszy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  <w:lang w:eastAsia="pl-PL"/>
        </w:rPr>
        <w:t>współpraca ze środowiskiem lokalnym, w szczególności z powiatowym centrum pomocy rodzinie, ośrodkiem pomocy społecznej, sądami i ich organami pomocniczymi, instytucjami oświatowymi, podmiotami leczniczymi, a także kościołami i związkami wyznaniowymi oraz z organizacjami społecznymi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  <w:lang w:eastAsia="pl-PL"/>
        </w:rPr>
        <w:t>prowadzenie poradnictwa i terapii dla osób sprawujących rodzinną pieczę zastępczą                i ich dzieci oraz dzieci umieszczonych w pieczy zastępczej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  <w:lang w:eastAsia="pl-PL"/>
        </w:rPr>
        <w:t>zapewnianie pomocy prawnej osobom sprawującym rodzinną pieczę zastępczą,                     w szczególności w zakresie prawa rodzinnego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okonywanie okresowej oceny sytuacji dzieci przebywających w rodzinnej pieczy zastępczej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  <w:lang w:eastAsia="pl-PL"/>
        </w:rPr>
        <w:t>prowadzenie działalności diagnostyczno-konsultacyjnej, której celem jest pozyskiwanie, szkolenie i kwalifikowanie osób zgłaszających gotowość do pełnienia funkcji rodziny zastępczej zawodowej, rodziny zastępczej niezawodowej oraz prowadzenia rodzinnego domu dziecka, a także szkolenie i wspieranie psychologiczno-pedagogiczne osób sprawujących rodzinną pieczę zastępczą oraz rodziców dzieci objętych tą pieczą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/>
      </w:pPr>
      <w:r>
        <w:rPr>
          <w:sz w:val="24"/>
          <w:szCs w:val="24"/>
          <w:lang w:eastAsia="pl-PL"/>
        </w:rPr>
        <w:t xml:space="preserve">przeprowadzanie badań pedagogicznych i psychologicznych oraz analizy, o której mowa </w:t>
        <w:br/>
        <w:t xml:space="preserve">w art. 42 ust. 7, dotyczących kandydatów do pełnienia funkcji rodziny zastępczej </w:t>
        <w:br/>
        <w:t>lub prowadzenia rodzinnego domu dziecka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anie rodzinom zastępczym zawodowym i niezawodowym oraz prowadzącym rodzinne domy dziecka poradnictwa, które ma na celu zachowanie i wzmocnienie                ich kompetencji oraz przeciwdziałanie zjawisku wypalenia zawodowego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ewnianie koordynatorom rodzinnej pieczy zastępczej szkoleń mających na celu podnoszenie ich kwalifikacji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dstawianie staroście i radzie powiatu corocznego sprawozdania z efektów pracy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łaszanie do ośrodków adopcyjnych informacji o dzieciach z uregulowaną sytuacją prawną, w celu poszukiwania dla nich rodzin przysposabiających;</w:t>
      </w:r>
    </w:p>
    <w:p>
      <w:pPr>
        <w:pStyle w:val="Normal"/>
        <w:numPr>
          <w:ilvl w:val="0"/>
          <w:numId w:val="8"/>
        </w:numPr>
        <w:spacing w:lineRule="auto" w:line="360"/>
        <w:ind w:left="720" w:right="-1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ganizowanie opieki nad dzieckiem, w przypadku gdy rodzina zastępcza                          albo prowadzący rodzinny dom dziecka okresowo nie może sprawować opieki,                    w szczególności z powodów zdrowotnych lub losowych albo zaplanowanego wypoczynku.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bejmowanie rodzin zastępczych i rodzinnych domów dziecka opieką koordynatora rodzinnej pieczy zastępczej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zapewnienie przeprowadzenia przyjętemu do pieczy zastępczej dziecku niezbędnych badań lekarskich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owadzenie rejestru danych o osobach:</w:t>
      </w:r>
    </w:p>
    <w:p>
      <w:pPr>
        <w:pStyle w:val="Zawartotabeli"/>
        <w:numPr>
          <w:ilvl w:val="0"/>
          <w:numId w:val="35"/>
        </w:numPr>
        <w:spacing w:lineRule="auto" w:line="360"/>
        <w:jc w:val="both"/>
        <w:rPr/>
      </w:pPr>
      <w:r>
        <w:rPr>
          <w:szCs w:val="24"/>
        </w:rPr>
        <w:t>zakwalifikowanych do pełnienia funkcji rodziny zastępczej zawodowej, rodziny zastępczej niezawodowej lub prowadzenia rodzinnego domu dziecka,</w:t>
      </w:r>
    </w:p>
    <w:p>
      <w:pPr>
        <w:pStyle w:val="Zawartotabeli"/>
        <w:numPr>
          <w:ilvl w:val="0"/>
          <w:numId w:val="27"/>
        </w:numPr>
        <w:spacing w:lineRule="auto" w:line="360"/>
        <w:jc w:val="both"/>
        <w:rPr>
          <w:szCs w:val="24"/>
        </w:rPr>
      </w:pPr>
      <w:r>
        <w:rPr>
          <w:szCs w:val="24"/>
        </w:rPr>
        <w:t>pełniących funkcję rodziny zastępczej zawodowej lub rodziny zastępczej niezawodowej oraz prowadzących rodzinny dom dziecka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kompletowanie we współpracy z właściwym ośrodkiem pomocy społecznej dokumentacji związanej z przygotowaniem dziecka do umieszczenia w rodzinie zastępczej </w:t>
        <w:br/>
        <w:t>albo rodzinnym domu dziecka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finansowanie:</w:t>
      </w:r>
    </w:p>
    <w:p>
      <w:pPr>
        <w:pStyle w:val="Zawartotabeli"/>
        <w:numPr>
          <w:ilvl w:val="0"/>
          <w:numId w:val="36"/>
        </w:numPr>
        <w:spacing w:lineRule="auto" w:line="360"/>
        <w:jc w:val="both"/>
        <w:rPr/>
      </w:pPr>
      <w:r>
        <w:rPr>
          <w:szCs w:val="24"/>
        </w:rPr>
        <w:t xml:space="preserve">świadczeń pieniężnych dotyczących dzieci z terenu powiatu, umieszczonych </w:t>
        <w:br/>
        <w:t>w rodzinach zastępczych, rodzinnych domach dziecka, placówkach opiekuńczo-wychowawczych, regionalnych placówkach opiekuńczo - terapeutycznych, interwencyjnych ośrodkach preadopcyjnych lub rodzinach pomocowych na jego terenie lub na terenie innego powiatu,</w:t>
      </w:r>
    </w:p>
    <w:p>
      <w:pPr>
        <w:pStyle w:val="Zawartotabeli"/>
        <w:numPr>
          <w:ilvl w:val="0"/>
          <w:numId w:val="18"/>
        </w:numPr>
        <w:spacing w:lineRule="auto" w:line="360"/>
        <w:jc w:val="both"/>
        <w:rPr>
          <w:szCs w:val="24"/>
        </w:rPr>
      </w:pPr>
      <w:r>
        <w:rPr>
          <w:szCs w:val="24"/>
        </w:rPr>
        <w:t>pomocy przyznanej osobom usamodzielnionym opuszczającym rodziny zastępcze, rodzinne domy dziecka, placówki opiekuńczo-wychowawcze lub regionalne placówki opiekuńczo-terapeutyczne,</w:t>
      </w:r>
    </w:p>
    <w:p>
      <w:pPr>
        <w:pStyle w:val="Zawartotabeli"/>
        <w:numPr>
          <w:ilvl w:val="0"/>
          <w:numId w:val="18"/>
        </w:numPr>
        <w:spacing w:lineRule="auto" w:line="360"/>
        <w:jc w:val="both"/>
        <w:rPr/>
      </w:pPr>
      <w:r>
        <w:rPr>
          <w:szCs w:val="24"/>
        </w:rPr>
        <w:t>szkoleń dla kandydatów do pełnienia funkcji rodziny zastępczej, prowadzenia rodzinnego domu dziecka lub pełnienia funkcji dyrektora placówki opiekuńczo-wychowawczej typu rodzinnego oraz szkoleń dla rodzin zastępczych prowadzących rodzinne domy dziecka oraz dyrektorów placówek opiekuńczo-wychowawczych typu rodzinnego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sporządzanie sprawozdań rzeczowo-finansowych z zakresu wspierania rodziny i systemu pieczy zastępczej oraz przekazywanie ich właściwemu wojewodzie, w wersji elektronicznej, z zastosowaniem systemu teleinformatycznego stosowanego w urzędach administracji publicznej stanowiącego integralną część systemu teleinformatycznego stosowanego </w:t>
        <w:br/>
        <w:t>do realizacji świadczeń rodzinnych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przekazywanie do biura informacji gospodarczej informacji dotyczącej powstałej zaległości z tytułu nieponoszenia przez rodziców opłaty za pobyt dziecka w pieczy zastępczej przez okres dłuższy niż 12 miesięcy,</w:t>
      </w:r>
    </w:p>
    <w:p>
      <w:pPr>
        <w:pStyle w:val="Zawartotabeli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/>
        <w:t>realizacja zadań wynikających z rządowych programów wspierania rodziny i systemu pieczy zastępczej.</w:t>
      </w:r>
    </w:p>
    <w:p>
      <w:pPr>
        <w:pStyle w:val="Zawartotabeli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adania powiatu w zakresie pieczy zastępczej oraz zadania organizatora rodzinnej pieczy zastępczej Starosta Powiatu Iławskiego wykonuje za pośrednictwem Powiatowego Centrum Pomocy Rodzinie w Iławi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gram rozwoju systemu pieczy zastępczej na terenie powiatu iławskiego na lata </w:t>
        <w:br/>
        <w:t>2021 – 2023” jest więc jednym z zadań ustawowych określających kierunki rozwoju pieczy zastępczej na terenie powiatu iławskiego w najbliższych 3 lata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Garamond,Bold;MS Gothic"/>
          <w:b/>
          <w:b/>
          <w:sz w:val="32"/>
          <w:szCs w:val="32"/>
        </w:rPr>
      </w:pPr>
      <w:r>
        <w:rPr>
          <w:rFonts w:eastAsia="Garamond,Bold;MS Gothic"/>
          <w:b/>
          <w:sz w:val="32"/>
          <w:szCs w:val="32"/>
        </w:rPr>
        <w:t>II. Piecza zastępcza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Garamond,Bold;MS Gothic"/>
          <w:b/>
          <w:sz w:val="24"/>
          <w:szCs w:val="24"/>
        </w:rPr>
        <w:t>1. Podstawy prawne Programu i funkcjonowania systemu pieczy zastępczej w Polsce.</w:t>
      </w:r>
    </w:p>
    <w:p>
      <w:pPr>
        <w:pStyle w:val="Normal"/>
        <w:autoSpaceDE w:val="false"/>
        <w:spacing w:lineRule="auto" w:line="360"/>
        <w:jc w:val="both"/>
        <w:rPr>
          <w:rFonts w:eastAsia="Garamond,Bold;MS Gothic"/>
          <w:b/>
          <w:b/>
          <w:sz w:val="16"/>
          <w:szCs w:val="16"/>
        </w:rPr>
      </w:pPr>
      <w:r>
        <w:rPr>
          <w:rFonts w:eastAsia="Garamond,Bold;MS Gothic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eastAsia="Garamond,Bold;MS Gothic"/>
          <w:sz w:val="24"/>
          <w:szCs w:val="24"/>
        </w:rPr>
      </w:pPr>
      <w:r>
        <w:rPr>
          <w:rFonts w:eastAsia="Garamond,Bold;MS Gothic"/>
          <w:sz w:val="24"/>
          <w:szCs w:val="24"/>
        </w:rPr>
        <w:t>„</w:t>
      </w:r>
      <w:r>
        <w:rPr>
          <w:rFonts w:eastAsia="Garamond,Bold;MS Gothic"/>
          <w:sz w:val="24"/>
          <w:szCs w:val="24"/>
        </w:rPr>
        <w:t>Program rozwoju systemu pieczy zastępczej na terenie powiatu iławskiego na lata 2021 - 2023” jest kontynuacją realizacji założeń poprzednich programów. Program powstał w oparciu o obowiązujące regulacje prawne, zgodnie z art. 180 pkt. 1 ustawy o wspieraniu rodziny i systemie pieczy zastępczej. Działania w zakresie rozwoju pieczy zastępczej, w tym zadania zapisane w niniejszym Programie, są realizowane w szczególności na podstawie następujących aktów prawnych:</w:t>
      </w:r>
    </w:p>
    <w:p>
      <w:pPr>
        <w:pStyle w:val="Normal"/>
        <w:numPr>
          <w:ilvl w:val="0"/>
          <w:numId w:val="32"/>
        </w:numPr>
        <w:suppressAutoHyphens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onstytucji Rzeczypospolitej Polskiej z dnia 2 kwietnia 1997 r.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9 czerwca 2011 r. o wspieraniu rodziny i systemie pieczy zastępczej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25 lutego 1964 r. Kodeks rodzinny i opiekuńczy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wy z dnia 12 marca 2004 r. o pomocy społecznej.</w:t>
      </w:r>
    </w:p>
    <w:p>
      <w:pPr>
        <w:pStyle w:val="Normal"/>
        <w:spacing w:lineRule="auto" w:line="360"/>
        <w:ind w:left="7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Istota, rodzaje i formy pieczy zastępczej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Piecza zastępcza jest sprawowana w przypadku niemożności zapewnienia dziecku opieki </w:t>
        <w:br/>
        <w:t xml:space="preserve">i wychowania przez jego rodziców. Umieszczenie dziecka w pieczy zastępczej następuje </w:t>
        <w:br/>
        <w:t>na podstawie orzeczenia sądu lub w przypadku pilnej konieczności na wniosek lub za zgodą rodziców dziecka na podstawie umowy zawartej między rodziną zastępczą lub prowadzącym rodzinny dom dziecka a właściwym starostą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ko przebywa w pieczy zastępczej nie dłużej niż do osiągnięcia pełnoletności. Istnieje także możliwość przebywania osoby pełnoletniej w pieczy zastępczej nie dłużej jednak </w:t>
        <w:br/>
        <w:t>niż do ukończenia 25 roku życia, przy spełnieniu warunku kontynuowania nauki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Piecza zastępcza zapew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realizację planu pracy z rodziną lub gdy jest to niemożliwe – dążenie do  przysposobienia dziecka, a w przypadku braku możliwości przysposobienia dziecka – opiekę i wychowanie w środowisku zastępczym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   przygotowanie dziecka d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a) godnego, samodzielnego i odpowiedzialnego życia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pokonywania trudności życiowych zgodnie z zasadami etyki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nawiązywania i podtrzymywania bliskich, osobistych i społecznie akceptowanych kontaktów z rodziną i rówieśnikami, w celu łagodzenia skutków doświadczania straty i separacji oraz zdobywania umiejętności społeczny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zaspokojenie potrzeb emocjonalnych dzieci ze szczególnym uwzględnieniem potrzeb bytowych, zdrowotnych, edukacyjnych i kulturalno - rekrea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4"/>
          <w:szCs w:val="24"/>
        </w:rPr>
        <w:t>Piecza zastępcza jest sprawowana w formie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nnej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ytucjonalnej.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Formami rodzinnej pieczy zastępczej są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na zastępcza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krewniona,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zawodowa,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odowa, w tym zawodowa pełniąca funkcję pogotowia rodzinnego i zawodowa specjalistyczn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nny dom dziecka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Rodzina zastępcza oraz rodzinny dom dziecka zapewniają dziecku całodobową opiekę </w:t>
        <w:br/>
        <w:t>i wychowanie,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aktują dziecko w sposób sprzyjający poczuciu godności i wartości osobow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ają dostęp do przysługujących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zapewniają kształcenie, wyrównywanie braków rozwojowych i szkol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ają rozwój uzdolnień i zainteresowań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spokajają jego potrzeby emocjonalne, bytowe, rozwojowe, społeczne oraz religijn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zapewniają ochronę przed arbitralną lub bezprawną ingerencją w życie prywatne dziecka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żliwiają kontakt z rodzicami i innym osobami bliskimi, chyba że sąd postanowi inaczej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Rodzinę zastępczą lub rodzinny dom dziecka tworzą małżonkowie lub osoba niepozostająca </w:t>
        <w:br/>
        <w:t>w związku małżeńskim, u których umieszczono dziecko w celu sprawowania nad nim pieczy zastępczej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Rodzinę zastępczą spokrewnioną</w:t>
      </w:r>
      <w:r>
        <w:rPr>
          <w:sz w:val="24"/>
          <w:szCs w:val="24"/>
        </w:rPr>
        <w:t xml:space="preserve"> tworzą małżonkowie lub osoba niepozostającą w związku małżeńskim będący wstępnymi lub rodzeństwem dziecka tj. babcie, dziadkowie i rodzeństwo dziecka, na których zgodnie z Kodeksem rodzinnym i opiekuńczym ciąży obowiązek alimentacyj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Cs/>
          <w:sz w:val="24"/>
          <w:szCs w:val="24"/>
        </w:rPr>
        <w:tab/>
        <w:t>Rodzinę zastępczą niezawodową i rodzinę zastępczą zawodową</w:t>
      </w:r>
      <w:r>
        <w:rPr>
          <w:sz w:val="24"/>
          <w:szCs w:val="24"/>
        </w:rPr>
        <w:t xml:space="preserve"> tworzą małżonkowie  lub osoba niepozostającą w związku małżeńskim niebędący wstępnymi lub rodzeństwem dziecka tj. dalsi krewni i osoby obce dzieck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Zawodowe rodziny zastępcze to profesjonaliści ciągle otwarci na rozwój zawodowy. Rodziny </w:t>
        <w:br/>
        <w:t>te mogą specjalizować się w sprawowaniu opieki i wychowaniu dzieci wymagających szczególnej troski lub szczególnych umiejętności wychowawcz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Rodzinne domy dziecka</w:t>
      </w:r>
      <w:r>
        <w:rPr>
          <w:sz w:val="24"/>
          <w:szCs w:val="24"/>
        </w:rPr>
        <w:t xml:space="preserve"> są formą organizacji pieczy zastępczej, w której mogą być umieszczane od czworga do ośmiorga dzieci w różnym wieku, w tym liczne rodzeństwo, a także osoby dorastające i usamodzielniające się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Rodziny zastępcze oraz rodzinne domy dziecka mogą być wspierane przez tzw. </w:t>
      </w:r>
      <w:r>
        <w:rPr>
          <w:bCs/>
          <w:sz w:val="24"/>
          <w:szCs w:val="24"/>
        </w:rPr>
        <w:t>rodziny pomocow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unkcję rodziny pomocowej sprawować mogą rodziny zastępcze niezawodowe i zawodowe oraz osoby prowadzące rodzinne domy dziecka zarówno te u których są umieszczone dzieci jak </w:t>
        <w:br/>
        <w:t xml:space="preserve">i te oczekujące na umieszczenie dziecka. Rolą rodziny pomocowej jest przede wszystkim wsparcie rodzin zastępczych oraz rodzinnych domów dziecka w sytuacjach czasowej niemożności wypełniania przez te rodziny opieki nad dzieckiem np. w okresie wyjazdów wypoczynkowych </w:t>
        <w:br/>
        <w:t>czy konieczności pobytu w szpitalu lub w przypadku innych nieprzewidzianych trudnośc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stytucjonalna piecza zastępcza sprawowana jest w form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cówki opiekuńczo – wychowawcz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onalnej placówki opiekuńczo – terapeutycz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wencyjnego ośrodka preadopycjnego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lacówkę opiekuńczo – wychowawczą prowadzi powiat lub podmiot, któremu powiat zalecił realizację tego zadani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gionalne placówki opiekuńczo – terapeutyczne oraz interwencyjne ośrodki preadopcyjne może prowadzić lub zlecić prowadzenie samorząd województw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lacówka opiekuńczo – wychowawcz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zapewnia dziecku całodobową opiekę i wychowanie oraz zaspokaja jego niezbędne potrzeby, w szczególności emocjonalne, rozwojowe, zdrowotne, bytowe, społeczne </w:t>
        <w:br/>
        <w:t>i religijne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realizuje przygotowany we współpracy z asystentem rodziny plan pomocy dzieck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żliwia kontakt dziecka z rodzicami i innymi osobami bliskimi, chyba że sąd postanowi inacz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uje działania w celu powrotu dziecka do rodzin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a dziecku dostęp do kształcenia dostosowanego do jego wieku i możliwości rozwoj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ejmuje dziecko działaniami terapeutycznym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a korzystanie z przysługujących świadczeń zdrowotnych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spacing w:lineRule="auto" w:line="36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Placówka opiekuńczo – wychowawcza jest prowadzona jako placówka opiekuńczo – wychowawcza typ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cjalizacyj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terwencyj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specjalistyczno – terapeuty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dzinnego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W placówce opiekuńczo – wychowawczej typu socjalizacyjnego, interwencyjnego </w:t>
        <w:br/>
        <w:t xml:space="preserve">lub specjalistyczno – terapeutycznego umieszczone są dzieci powyżej 10 roku życia, wymagające szczególnej opieki lub mające trudności w przystosowaniu się do życia w rodzinie. </w:t>
        <w:br/>
        <w:t xml:space="preserve">W placówkach tych można umieścić, w tym samym czasie, łącznie nie więcej niż 14 dzieci </w:t>
        <w:br/>
        <w:t xml:space="preserve">oraz osób, które osiągnęły pełnoletność przebywają w pieczy zastępczej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W placówce opiekuńczo – wychowawczej typu rodzinnego można umieścić, w tym samym czasie, łącznie nie więcej niż 8 dzieci oraz osób, które osiągnęły pełnoletność przebywając w pieczy zastępczej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lacówka opiekuńczo – wychowawcza typu rodzinnego wychowuje dzieci w różnym wieku, </w:t>
        <w:br/>
        <w:t>w tym dorastające i usamodzielniające się, umożliwia wspólne wychowanie i opiekę licznemu rodzeństwu oraz współpracuje z koordynatorem rodzinnej pieczy zastępczej i asystentem rodzin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Garamond" w:hAnsi="Garamond" w:eastAsia="Garamond,Bold;MS Gothic" w:cs="Garamond"/>
        </w:rPr>
      </w:pPr>
      <w:r>
        <w:rPr>
          <w:b/>
          <w:sz w:val="28"/>
          <w:szCs w:val="28"/>
        </w:rPr>
        <w:t>3. Wsparcie osób usamodzielnianych</w:t>
      </w:r>
    </w:p>
    <w:p>
      <w:pPr>
        <w:pStyle w:val="Normal"/>
        <w:autoSpaceDE w:val="false"/>
        <w:rPr>
          <w:rFonts w:ascii="Garamond" w:hAnsi="Garamond" w:eastAsia="Garamond,Bold;MS Gothic" w:cs="Garamond"/>
        </w:rPr>
      </w:pPr>
      <w:r>
        <w:rPr>
          <w:rFonts w:eastAsia="Garamond,Bold;MS Gothic"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ustawą o wspieraniu rodziny zastępczej i systemie pieczy zastępczej osobą usamodzielnianą jest osoba opuszczająca, po osiągnięciu pełnoletności, rodzinę zastępczą, rodzinny dom dziecka, placówkę opiekuńczo-wychowawczą lub regionalną placówkę opiekuńczo - terapeutyczną, w przypadku gdy umieszczenie w pieczy zastępczej nastąpiło na podstawie orzeczenia sądu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soby usamodzielniane mają prawo do otrzymania pomo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68" w:right="-1" w:hanging="0"/>
        <w:jc w:val="both"/>
        <w:rPr/>
      </w:pPr>
      <w:r>
        <w:rPr>
          <w:sz w:val="24"/>
          <w:szCs w:val="24"/>
        </w:rPr>
        <w:t>1) na kontynuowanie nauki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68" w:right="-1" w:hanging="0"/>
        <w:jc w:val="both"/>
        <w:rPr/>
      </w:pPr>
      <w:r>
        <w:rPr>
          <w:sz w:val="24"/>
          <w:szCs w:val="24"/>
        </w:rPr>
        <w:t>2) na usamodzielnienie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6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3) na zagospodarowanie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6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) w uzyskaniu odpowiednich warunków mieszkaniowych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6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) w uzyskaniu zatrudnienia,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6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6) w formie zapewnienia pomocy prawnej i psychologicz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106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Pomoc na kontynuowanie nauki, na usamodzielnienie oraz zagospodarowanie</w:t>
      </w:r>
      <w:r>
        <w:rPr/>
        <w:t xml:space="preserve"> </w:t>
      </w:r>
      <w:r>
        <w:rPr>
          <w:sz w:val="24"/>
          <w:szCs w:val="24"/>
        </w:rPr>
        <w:t>jest przyznawana osobie usamodzielnianej, która przebywała w pieczy zastępczej przez okres co najmniej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>1) 3 lat – w przypadku osoby usamodzielnianej opuszczającej rodzinę zastępczą spokrewnioną;</w:t>
      </w:r>
    </w:p>
    <w:p>
      <w:pPr>
        <w:pStyle w:val="Normal"/>
        <w:spacing w:lineRule="auto" w:line="360"/>
        <w:ind w:left="1134" w:right="-1" w:hanging="1134"/>
        <w:jc w:val="both"/>
        <w:rPr>
          <w:sz w:val="24"/>
          <w:szCs w:val="24"/>
        </w:rPr>
      </w:pPr>
      <w:r>
        <w:rPr>
          <w:sz w:val="24"/>
          <w:szCs w:val="24"/>
        </w:rPr>
        <w:t>2) roku – w przypadku osoby usamodzielnianej opuszczającej rodzinę zastępczą niezawodową, rodzinę zastępczą zawodową, rodzinny dom dziecka, placówkę opiekuńczo-wychowawczą lub regionalną placówkę opiekuńczo-terapeutyczną.</w:t>
      </w:r>
    </w:p>
    <w:p>
      <w:pPr>
        <w:pStyle w:val="Normal"/>
        <w:spacing w:lineRule="auto" w:line="360"/>
        <w:ind w:left="1134" w:right="-1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57" w:leader="none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 xml:space="preserve">Warunkiem przyznania pomocy na kontynuowanie nauki i na usamodzielnienie jest złożenie wniosku oraz posiadanie zatwierdzonego indywidualnego programu usamodzielnienia, określającego zakres współdziałania osoby usamodzielnianej z opiekunem usamodzielnienia </w:t>
        <w:br/>
        <w:t xml:space="preserve">oraz sposób uzyskania przez osobę usamodzielnianą wykształcenia lub kwalifikacji zawodowych, pomocy w uzyskaniu odpowiednich warunków mieszkaniowych oraz w podjęciu przez osobę usamodzielnianą zatrudnienia. Zmiany w indywidualnym programie usamodzielnienia może dokonać osoba usamodzielniana wspólnie z opiekunem usamodzielnienia w przypadku zmiany sytuacji życiowej tej osoby. Zmiany programu wymagają zatwierdzenia przez kierownika powiatowego centrum pomocy rodzinie powiatu właściwego do ponoszenia wydatków </w:t>
        <w:br/>
        <w:t>na finansowanie pomocy na kontynuowanie nauki i usamodzielnienie.</w:t>
      </w:r>
    </w:p>
    <w:p>
      <w:pPr>
        <w:pStyle w:val="Normal"/>
        <w:tabs>
          <w:tab w:val="left" w:pos="0" w:leader="none"/>
          <w:tab w:val="left" w:pos="357" w:leader="none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 xml:space="preserve">Pomoc na kontynuowanie nauki przyznaje się osobie usamodzielnianej, jeżeli kontynuuje naukę w szkole, w zakładzie szkolenia nauczycieli, w uczelni, na kursach, jeśli </w:t>
        <w:br/>
        <w:t xml:space="preserve">ich ukończenie jest zgodne z indywidualnym programem usamodzielnienia, u pracodawcy </w:t>
        <w:br/>
        <w:t xml:space="preserve">w celu przygotowania zawodowego. Ta forma pomocy jest przyznawana na czas nauki, </w:t>
        <w:br/>
        <w:t>nie dłużej jednak niż do ukończenia przez osobę usamodzielnianą 25 roku życia.</w:t>
      </w:r>
    </w:p>
    <w:p>
      <w:pPr>
        <w:pStyle w:val="Normal"/>
        <w:tabs>
          <w:tab w:val="left" w:pos="0" w:leader="none"/>
          <w:tab w:val="left" w:pos="357" w:leader="none"/>
          <w:tab w:val="left" w:pos="709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357" w:leader="none"/>
          <w:tab w:val="left" w:pos="709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harakterystyka i analiza pieczy zastępczej na terenie Powiatu Iławskiego w latach 2015-2020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oniżej liczba rodzin zastępczych w poszczególnych latach 2015 – 2020 kształtowała się następując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0155" w:dyaOrig="67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5pt;margin-top:9.55pt;width:503.7pt;height:338.6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056640916" r:id="rId3"/>
        </w:objec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iczba dzieci przebywających w pieczy zastępczej w poszczególnych rodzinach w kolejnych latach 2015 – 2020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00" w:dyaOrig="7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2pt;height:361.75pt" filled="f" o:ole="">
            <v:imagedata r:id="rId6" o:title=""/>
          </v:shape>
          <o:OLEObject Type="Embed" ProgID="" ShapeID="ole_rId5" DrawAspect="Content" ObjectID="_1356786772" r:id="rId5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danych wynika, że rodzin zastępczych jest mniej, a jednak liczba dzieci umieszczanych w pieczy zastępczej jest praktycznie przez te lata na stałym poziomie. Widać też zmiany w rodzajach rodzin, wzrasta liczba rodzin niezawodowych, zawodowych, rodzinnych domów dziecka, maleje liczba rodzin zastępczych spokrewnionych,  więcej dzieci jest obecnie umieszczanych w rodzinach zastępczych niezawodowych, w zawodowych rodzinach zastępczych i w rodzinnych domach dziecka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W grudniu 2018 roku została uruchomiona na terenie powiatu iławskiego placówka opiekuńczo-wychowawcza typu socjalizacyjnego – Dom dla Dzieci Powiatu Iławskiego w Kisielicach, z miejscami dla 14 dzieci. Placówka funkcjonuje w strukturach Powiatowego Centrum Pomocy Rodzinie w Iławie, funkcję dyrektora placówki sprawuje Zastępca dyrektora Powiatowego Centrum Pomocy Rodzinie w Iławie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2018 roku przyjęliśmy do placówki 5 dzieci, w 2019 – 13 dzieci, w 2020 – 2 dzieci. W placówce ogółem przebywało 20 dzieci, 4 dzieci powróciło do 3 rodzin biologicznych, 2 dzieci opuściło placówkę po ukończeniu 18 roku życia. Na koniec grudnia 2020 roku w placówce przebywało 14 dzieci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>Liczba dzieci umieszczanych w pieczy zastępczej na terenie powiatu iławskiego, bez względu na rodzaj rodziny, kształtowała się następująco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9420" w:dyaOrig="54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2.2pt;height:274.15pt" filled="f" o:ole="">
            <v:imagedata r:id="rId8" o:title=""/>
          </v:shape>
          <o:OLEObject Type="Embed" ProgID="" ShapeID="ole_rId7" DrawAspect="Content" ObjectID="_1507513401" r:id="rId7"/>
        </w:objec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Garamond,Bold;MS Gothic"/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  <w:r>
        <w:rPr>
          <w:b/>
          <w:sz w:val="40"/>
          <w:szCs w:val="40"/>
        </w:rPr>
        <w:t xml:space="preserve"> </w:t>
      </w:r>
      <w:r>
        <w:rPr>
          <w:rFonts w:eastAsia="Garamond,Bold;MS Gothic"/>
          <w:b/>
          <w:sz w:val="28"/>
          <w:szCs w:val="28"/>
        </w:rPr>
        <w:t>Cel główny i cele szczegółowe programu oraz działania planowane                    do realizacji.</w:t>
      </w:r>
    </w:p>
    <w:p>
      <w:pPr>
        <w:pStyle w:val="Normal"/>
        <w:autoSpaceDE w:val="false"/>
        <w:spacing w:lineRule="auto" w:line="360"/>
        <w:jc w:val="both"/>
        <w:rPr>
          <w:rFonts w:eastAsia="Garamond,Bold;MS Gothic"/>
          <w:b/>
          <w:b/>
          <w:sz w:val="28"/>
          <w:szCs w:val="28"/>
        </w:rPr>
      </w:pPr>
      <w:r>
        <w:rPr>
          <w:rFonts w:eastAsia="Garamond,Bold;MS Gothic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eastAsia="Garamond,Italic;MS Gothic"/>
          <w:iCs/>
          <w:sz w:val="24"/>
          <w:szCs w:val="24"/>
        </w:rPr>
      </w:pPr>
      <w:r>
        <w:rPr>
          <w:sz w:val="24"/>
          <w:szCs w:val="24"/>
        </w:rPr>
        <w:t xml:space="preserve">Głównym celem </w:t>
      </w:r>
      <w:r>
        <w:rPr>
          <w:rFonts w:eastAsia="Garamond,Italic;MS Gothic"/>
          <w:iCs/>
          <w:sz w:val="24"/>
          <w:szCs w:val="24"/>
        </w:rPr>
        <w:t>Program rozwoju systemu pieczy zastępczej na terenie Powiatu Iławskiego na lata 2021-2023 jest rozbudowywanie, wspieranie i wzmacnianie istniejącego systemu pieczy zastępczej w powiecie iławskim.</w:t>
      </w:r>
    </w:p>
    <w:p>
      <w:pPr>
        <w:pStyle w:val="Normal"/>
        <w:autoSpaceDE w:val="false"/>
        <w:spacing w:lineRule="auto" w:line="360"/>
        <w:rPr>
          <w:rFonts w:eastAsia="Garamond,Italic;MS Gothic"/>
          <w:iCs/>
          <w:sz w:val="24"/>
          <w:szCs w:val="24"/>
        </w:rPr>
      </w:pPr>
      <w:r>
        <w:rPr>
          <w:rFonts w:eastAsia="Garamond,Italic;MS Gothic"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rFonts w:eastAsia="Garamond,Bold;MS Gothic"/>
          <w:sz w:val="24"/>
          <w:szCs w:val="24"/>
        </w:rPr>
      </w:pPr>
      <w:r>
        <w:rPr>
          <w:rFonts w:eastAsia="Garamond,Bold;MS Gothic"/>
          <w:sz w:val="24"/>
          <w:szCs w:val="24"/>
        </w:rPr>
        <w:t>Cel główny programu będzie osiągany poprzez realizację następujących celów szczegółow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skonalenie systemu opieki nad dzieckiem przebywającym poza rodziną naturaln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niesienie jakości świadczonych usług w zakresie pieczy zastępcz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intensyfikowanie działań na rzecz trwałych rozwiązań dla dzieci czasowo umieszczonych w pieczy zastępcz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mocnienie wsparcia osób opuszczających pieczę zastępczą w realizacji indywidualnych programów usamodzieln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. Doskonalenie systemu opieki nad dzieckiem przebywającym poza rodziną naturalną będzie osiągnięty poprzez realizację następujących działań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talenie limitu rodzin zastępczych zawodowych na dany rok kalendarzow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anie dzieciom miejsc w rodzinnej pieczy zastępczej i finansowanie ich pobyt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anie dzieciom miejsc w instytucjonalnej pieczy zastępczej</w:t>
      </w:r>
      <w:r>
        <w:rPr/>
        <w:t xml:space="preserve"> </w:t>
      </w:r>
      <w:r>
        <w:rPr>
          <w:sz w:val="24"/>
          <w:szCs w:val="24"/>
        </w:rPr>
        <w:t>i finansowanie ich pobytu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Promowanie idei rodzicielstwa zastępcz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Wstępna weryfikacja i szkolenie kandydatów do sprawowania pieczy zastępczej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alifikowanie kandydatów do sprawowania pieczy zastępczej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szkoleń dla funkcjonujących :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dzin zastępczych spokrewnionych,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dzin zastępczych niespokrewnionych,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dzin zastępczych zawodowych wszystkich typów,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dzinnych domów dziecka,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dzin pomocowych,</w:t>
      </w:r>
    </w:p>
    <w:p>
      <w:pPr>
        <w:pStyle w:val="Normal"/>
        <w:numPr>
          <w:ilvl w:val="0"/>
          <w:numId w:val="23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lacówki opiekuńczo-wychowawczej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nalizowanie jakości opieki sprawowanej przez rodziny zastępcze i rodzinne domy dziecka (oceny rodzin zastępczych i rodzinnych domów dziecka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I. Podniesienie jakości świadczonych usług w zakresie pieczy zastępczej realizowany będzie poprze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Doskonalenie zawodowe kadry realizującej zadania z zakresu pieczy zastępcz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rzenie grup wsparcia dla rodzin zastępczych i rodzinnych domów dziecka </w:t>
        <w:br/>
        <w:t>oraz zapewnienie warunków do wzajemnych spotkań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i udzielanie specjalistycznego poradnictwa w tym: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rodzinnego,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edagogicznego,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sychologicznego,</w:t>
      </w:r>
    </w:p>
    <w:p>
      <w:pPr>
        <w:pStyle w:val="Normal"/>
        <w:numPr>
          <w:ilvl w:val="0"/>
          <w:numId w:val="29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awn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pomocy dla rodzin zawodowych, rodzinnych domów dziecka, placówki opiekuńczo-wychowawczej poprzez pracę wolontariusz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ęcie rodzin zastępczych i rodzinnych domów dziecka wsparciem rodzin pomocowych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II. Zintensyfikowanie działań na rzecz trwałych rozwiązań dla dzieci czasowo umieszczonych w pieczy zastępczej osiągany będzie poprzez realizację następujących działań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ęcie rodzin zastępczych i rodzinnych domów dziecka wsparciem koordynatora rodzinnej pieczy zastępcz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spółpraca rodziny zastępczej/rodzinnego domu dziecka/placówki opiekuńczo-wychowawczej i koordynatora pieczy zastępczej z asystentem rodziny biologicznej dziecka umieszczonego w pieczy zastępczej na rzecz reintegracji rodziny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owanie zespołów ds. oceny sytuacji dziecka przebywającego w pieczy zastępczej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a z Ośrodkiem Adopcyjnym w Olsztynie na rzecz poszukiwania rodzin przysposabiających dla dzieci z uregulowaną sytuacją prawn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l IV. Wzmocnienie wsparcia osób opuszczających pieczę zastępczą w realizacji indywidualnych programów usamodzielnienia będzie osiągnięty poprzez realizację następujących działań: 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 w:val="24"/>
          <w:szCs w:val="24"/>
        </w:rPr>
        <w:t>Udzielanie wsparcia finansowego na: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kontynuowanie nauki,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pomoc na usamodzielnienie,</w:t>
      </w:r>
    </w:p>
    <w:p>
      <w:pPr>
        <w:pStyle w:val="Normal"/>
        <w:numPr>
          <w:ilvl w:val="0"/>
          <w:numId w:val="13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pomoc na zagospodarowanie,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oc w uzyskaniu odpowiednich warunków mieszkaniowych w tym:</w:t>
      </w:r>
    </w:p>
    <w:p>
      <w:pPr>
        <w:pStyle w:val="Normal"/>
        <w:numPr>
          <w:ilvl w:val="0"/>
          <w:numId w:val="2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samodzielnego mieszkania,</w:t>
      </w:r>
    </w:p>
    <w:p>
      <w:pPr>
        <w:pStyle w:val="Normal"/>
        <w:numPr>
          <w:ilvl w:val="0"/>
          <w:numId w:val="2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zamieszkanie na stancji,</w:t>
      </w:r>
    </w:p>
    <w:p>
      <w:pPr>
        <w:pStyle w:val="Normal"/>
        <w:numPr>
          <w:ilvl w:val="0"/>
          <w:numId w:val="2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zamieszkanie u rodziny,</w:t>
      </w:r>
    </w:p>
    <w:p>
      <w:pPr>
        <w:pStyle w:val="Normal"/>
        <w:numPr>
          <w:ilvl w:val="0"/>
          <w:numId w:val="28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inne.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moc w uzyskaniu zatrudnienia poprzez: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wsparcie doradcy zawodowego i pośrednika pracy,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porady indywidualne,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udział w szkoleniach,</w:t>
      </w:r>
    </w:p>
    <w:p>
      <w:pPr>
        <w:pStyle w:val="Normal"/>
        <w:numPr>
          <w:ilvl w:val="0"/>
          <w:numId w:val="19"/>
        </w:numPr>
        <w:spacing w:lineRule="auto" w:line="360"/>
        <w:ind w:left="1134" w:hanging="360"/>
        <w:rPr>
          <w:sz w:val="24"/>
          <w:szCs w:val="24"/>
        </w:rPr>
      </w:pPr>
      <w:r>
        <w:rPr>
          <w:sz w:val="24"/>
          <w:szCs w:val="24"/>
        </w:rPr>
        <w:t>in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20" w:leader="none"/>
          <w:tab w:val="left" w:pos="9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Harmonogram realizacji działań</w:t>
      </w:r>
    </w:p>
    <w:p>
      <w:pPr>
        <w:pStyle w:val="Normal"/>
        <w:tabs>
          <w:tab w:val="clear" w:pos="709"/>
          <w:tab w:val="left" w:pos="5220" w:leader="none"/>
          <w:tab w:val="left" w:pos="936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5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79"/>
        <w:gridCol w:w="3260"/>
        <w:gridCol w:w="992"/>
        <w:gridCol w:w="2410"/>
        <w:gridCol w:w="2562"/>
      </w:tblGrid>
      <w:tr>
        <w:trPr>
          <w:trHeight w:val="4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 i partnerz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niki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źni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I. Doskonalenie systemu opieki nad dzieckiem przebywającym poza rodziną naturalną.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talenie limitu rodzin zastępczych zawodowych na dany rok kalendarzow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e Centrum Pomocy Rodzinie w Ił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2021-3 rodziny zawodowe</w:t>
            </w:r>
          </w:p>
          <w:p>
            <w:pPr>
              <w:pStyle w:val="Normal"/>
              <w:jc w:val="center"/>
              <w:rPr/>
            </w:pPr>
            <w:r>
              <w:rPr/>
              <w:t>Rok 2022-3 rodziny zawodowe</w:t>
            </w:r>
          </w:p>
          <w:p>
            <w:pPr>
              <w:pStyle w:val="Normal"/>
              <w:jc w:val="center"/>
              <w:rPr/>
            </w:pPr>
            <w:r>
              <w:rPr/>
              <w:t>Rok 2023-3 rodziny zawod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2.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pewnianie dzieciom miejsc w rodzinnej pieczy zastępczej i finansowanie ich pobyt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 w Ił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zba umieszczonych dzieci, ilość przekazanych świadczeń o charakterze obowiązkowym i fakultatywn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ewnianie dzieciom miejsc w instytucjonalnej pieczy zastępczej i finansowanie ich poby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 w Ił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umieszczonych dzieci, </w:t>
            </w:r>
          </w:p>
          <w:p>
            <w:pPr>
              <w:pStyle w:val="Normal"/>
              <w:rPr/>
            </w:pPr>
            <w:r>
              <w:rPr/>
              <w:t>ilość środków przekazanych na ich utrzymanie</w:t>
            </w:r>
          </w:p>
        </w:tc>
      </w:tr>
      <w:tr>
        <w:trPr>
          <w:trHeight w:val="108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mowanie idei rodzicielstwa zastępczeg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kampanii i działań promocyjnych, </w:t>
            </w:r>
          </w:p>
          <w:p>
            <w:pPr>
              <w:pStyle w:val="Normal"/>
              <w:rPr/>
            </w:pPr>
            <w:r>
              <w:rPr/>
              <w:t xml:space="preserve">liczba kandydatów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tępna weryfikacja i szkolenie kandydatów do sprawowania pieczy zastęp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 w Ił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osób/rodzin zakwalifikowanych do szkolenia, liczba osób/rodzin, które ukończyły szkolenie 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alifikowanie kandydatów do sprawowania pieczy zastęp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 w Iław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/rodzin zakwalifikowanych do sprawowania pieczy zastępczej w różnych formach (rodziny zastępcze niezawodowe, zawodowe, prowadzenie rodzinnego domu dziecka)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szkoleń dla funkcjonujących rodzin zastępczych różnego typu, rodzinnych domów dziecka, rodzin pomocowych, placówki opiekuńczo-wychowaw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 w Iławie, organizacje pozarząd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szkoleń, </w:t>
            </w:r>
          </w:p>
          <w:p>
            <w:pPr>
              <w:pStyle w:val="Normal"/>
              <w:rPr/>
            </w:pPr>
            <w:r>
              <w:rPr/>
              <w:t>liczba osób/rodzin, które ukończyły szkolenie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owanie jakości opieki sprawowanej przez rodziny zastępcze i rodzinne domy dziecka, placówkę opiekuńczo-wychowawczą (w tym oceny rodzin zastępczych i rodzinnych domów dzieck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owe Centrum Pomocy Rodzinie w Iławie, Ośrodki Pomocy Społecz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cenionych rodzin, bieżący monitoring działania placówki opiekuńczo-wychowawczej</w:t>
            </w:r>
          </w:p>
        </w:tc>
      </w:tr>
      <w:tr>
        <w:trPr>
          <w:trHeight w:val="710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ind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el II. Podniesienie jakości świadczonych usług w zakresie pieczy zastępczej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1.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skonalenie zawodowe kadry realizującej zadania z zakresu pieczy zastępcz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szkoleń, </w:t>
            </w:r>
          </w:p>
          <w:p>
            <w:pPr>
              <w:pStyle w:val="Normal"/>
              <w:rPr/>
            </w:pPr>
            <w:r>
              <w:rPr/>
              <w:t>liczba osób uczestnicząca w szkoleni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rzenie grup wsparcia dla rodzin zastępczych i rodzinnych domów dziecka oraz zapewnienie warunków do wzajemnych spotka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0" w:hanging="0"/>
              <w:jc w:val="both"/>
              <w:rPr/>
            </w:pPr>
            <w:r>
              <w:rPr/>
              <w:t>Ilość grup wsparcia,</w:t>
            </w:r>
          </w:p>
          <w:p>
            <w:pPr>
              <w:pStyle w:val="Normal"/>
              <w:rPr/>
            </w:pPr>
            <w:r>
              <w:rPr/>
              <w:t xml:space="preserve">liczba uczestników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3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i udzielanie specjalistycznego poradnictwa w tym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odzinneg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edagogiczneg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sychologicznego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awneg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porad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4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pomocy dla rodzin zawodowych, rodzinnych domów dziecka, placówki opiekuńczo-wychowawczej poprzez pracę wolontariusz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wolontariuszy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5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ęcie rodzin zastępczych i rodzinnych domów dziecka wsparciem rodzin pomoc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rodzin objętych wsparcie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Akapitzlist"/>
              <w:ind w:left="0" w:right="-171" w:hanging="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0"/>
                <w:szCs w:val="20"/>
              </w:rPr>
            </w:r>
          </w:p>
          <w:p>
            <w:pPr>
              <w:pStyle w:val="Akapitzlist"/>
              <w:spacing w:before="0" w:after="200"/>
              <w:ind w:left="0" w:right="-171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III. Zintensyfikowanie działań na rzecz trwałych rozwiązań dla dzieci czasowo umieszczonych w pieczy zastępczej.</w:t>
            </w:r>
          </w:p>
        </w:tc>
      </w:tr>
      <w:tr>
        <w:trPr>
          <w:trHeight w:val="13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ęcie rodzin zastępczych                         i rodzinnych domów dziecka wsparciem koordynatora rodzinnej pieczy zastępcz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 koordynatorów,</w:t>
            </w:r>
          </w:p>
          <w:p>
            <w:pPr>
              <w:pStyle w:val="Normal"/>
              <w:rPr/>
            </w:pPr>
            <w:r>
              <w:rPr/>
              <w:t>Ilość rodzin i rodzinnych domów dziecka objętych opieką koordynatora</w:t>
            </w:r>
          </w:p>
        </w:tc>
      </w:tr>
      <w:tr>
        <w:trPr>
          <w:trHeight w:val="13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rodziny zastępczej/rodzinnego domu dziecka/placówki opiekuńczo-wychowawczej i koordynatora pieczy zastępczej z asystentem rodziny biologicznej dziecka umieszczonego w pieczy zastępczej na rzecz reintegracji rodzi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, Ośrodki Pomocy Społecznej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iczba dzieci z pieczy zastępczej powracająca pod opiekę rodziców biologicznych</w:t>
            </w:r>
          </w:p>
        </w:tc>
      </w:tr>
      <w:tr>
        <w:trPr>
          <w:trHeight w:val="13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3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zespołów ds. oceny sytuacji dziecka przebywającego w rodzinnej i instytucjonalnej pieczy zastępcz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, Ośrodki Pomocy Społecznej, Ośrodek Adopcyj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dokonanych ocen</w:t>
            </w:r>
          </w:p>
        </w:tc>
      </w:tr>
      <w:tr>
        <w:trPr>
          <w:trHeight w:val="131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4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 Ośrodkiem Adopcyjnym w Olsztynie na rzecz poszukiwania rodzin przysposabiających dla dzieci          z uregulowaną sytuacją prawn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, Ośrodki Pomocy Społecznej, Ośrodek Adopcyjn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dzieci z pieczy zastępczej przekazanych           do adopcji</w:t>
            </w:r>
          </w:p>
        </w:tc>
      </w:tr>
      <w:tr>
        <w:trPr>
          <w:trHeight w:val="1125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70" w:hanging="0"/>
              <w:rPr/>
            </w:pPr>
            <w:r>
              <w:rPr>
                <w:b/>
              </w:rPr>
              <w:t>CEL IV. Wzmocnienie wsparcia osób opuszczających pieczę zastępczą w realizacji indywidualnych programów usamodzielnieni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1.</w:t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elanie pomocy finansowej wychowankom na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kontynuację nauki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moc na usamodzielnieni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pomoc na zagospodar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osób, które otrzymały pomoc na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kontynuację nauk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amodzielnie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gospodarowa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uzyskaniu odpowiednich warunków mieszkaniowych w tym: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samodzielnego mieszkania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amieszkanie na stancji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zamieszkanie u rodziny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iatowe Centrum Pomocy Rodzinie w Ił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osób, które otrzymały pomoc w uzyskaniu odpowiednich warunków mieszkaniowych w tym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samodzielne mieszkanie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zamieszkanie               na stancji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n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Działanie 3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oc w uzyskaniu zatrudnienia poprzez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sparcie doradcy zawodowego i pośrednika prac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orady indywidualn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dział w szkoleniach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in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roku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 Rodzinie w Iła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szkoleń,</w:t>
            </w:r>
          </w:p>
          <w:p>
            <w:pPr>
              <w:pStyle w:val="Normal"/>
              <w:rPr/>
            </w:pPr>
            <w:r>
              <w:rPr/>
              <w:t>Liczba porad indywidualnych,</w:t>
            </w:r>
          </w:p>
          <w:p>
            <w:pPr>
              <w:pStyle w:val="Normal"/>
              <w:rPr/>
            </w:pPr>
            <w:r>
              <w:rPr/>
              <w:t>wsparcie doradcze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Realizatorzy programu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ab/>
        <w:t>Piecza zastępcza stanowi zintegrowane działania zespołu składającego się z opiekunów zastępczych, koordynatorów pieczy zastępczej, asystentów rodziny, kuratorów sądowych, innych osób działających na rzecz dziecka umieszczonego w pieczy i jego rodziny, a także rodziców dziecka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stką koordynującą realizację Programu jest Powiatowe |Centrum Pomocy Rodzinie w Iławie, które przy jego realizacji będzie współpracowało z następującymi podmiotam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środkami Pomocy Społecznej funkcjonujące na terenie powiatu iławskieg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owiatowym Centrum Rozwoju Edukacji, w tym Poradnią Psychologiczno – Pedagogiczną w Iław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ądami rodzinny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jednostkami służby zdrowia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placówkami oświatowy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Ośrodkiem Adopcyjny w Olsztynie, filia w Elblągu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ami pozarządowymi i innymi instytucjami działającymi na rzecz rodziny i dziecka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Źródła finansowania program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Źródłami finansowania programu będ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odki własne powiatu,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zyskane środki  pozabudżetowe w tym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dotacje Ministerstwa Rodziny i Polityki Społecznej,</w:t>
      </w:r>
    </w:p>
    <w:p>
      <w:pPr>
        <w:pStyle w:val="Normal"/>
        <w:numPr>
          <w:ilvl w:val="0"/>
          <w:numId w:val="30"/>
        </w:numPr>
        <w:spacing w:lineRule="auto" w:line="36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z funduszy U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skiwanie środków od sponsorów,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ne źródła zewnętrzne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Monitoring  i ewaluacja program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TORING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celu zapewnienia prawidłowej realizacji programu przez cały czas jego realizacji będzie prowadzony monitoring, który obejmie następujące działan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bserwację prawidłowej realizacji program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Obserwację stanu zaawansowania prowadzonych działa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cenę współpracy pomiędzy jednostkami odpowiedzialnymi  za realizację działa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Ocenę zaangażowania jednostek odpowiedzialnych za realizację działa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eryfikację zgodności założonych celów i  efektywność wykorzystania na ich realizację śro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Kontrolę postępu prac związanych z prowadzonymi działaniami.</w:t>
      </w:r>
    </w:p>
    <w:p>
      <w:pPr>
        <w:pStyle w:val="Normal"/>
        <w:spacing w:before="0" w:after="240"/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WALUACJA </w:t>
      </w:r>
    </w:p>
    <w:p>
      <w:pPr>
        <w:pStyle w:val="Normal"/>
        <w:spacing w:lineRule="auto" w:line="36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Program będzie podlegał ewaluacji na koniec każdego roku kalendarzowego. Ewaluacja ma na celu ocenę skuteczności programu poprzez zbieranie, analizę i interpretację zebranych dany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 w:before="0" w:after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IE PODLEGAĆ BĘDZ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Badanie wskaźników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2.Stopień realizacji celów szczegółowych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Skuteczność działań podejmowanych w ramach program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nitoring oraz ewaluacja programu zostanie przeprowadzona przez Powiatowe Centrum Pomocy Rodzinie w Iław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X. Zakończeni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,,Program rozwoju systemu pieczy zastępczej na terenie powiatu iławskiego na lata 2021-2023” jest spełnieniem obowiązku prawnego jaki wynika z Ustawy o wspieraniu rodziny i systemie pieczy zastępczej z</w:t>
      </w:r>
      <w:r>
        <w:rPr/>
        <w:t xml:space="preserve"> </w:t>
      </w:r>
      <w:r>
        <w:rPr>
          <w:sz w:val="24"/>
          <w:szCs w:val="24"/>
        </w:rPr>
        <w:t xml:space="preserve">dnia 9 czerwca 2011 roku.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Opracowany dokument pozwoli na ubieganie się o środki finansowe pozabudżetowe  </w:t>
        <w:br/>
        <w:t>z Ministerstwa Pracy i Polityki Społecznej oraz środki unijne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sz w:val="24"/>
          <w:szCs w:val="24"/>
        </w:rPr>
        <w:t xml:space="preserve">Realizacja celów programu pozwoli na rozbudowę i wspieranie zintegrowanego systemu pieczy zastępczej w powiecie iławskim, zapewni dzieciom opiekę i wychowanie przede wszystkim </w:t>
        <w:br/>
        <w:t xml:space="preserve">w profesjonalnie przygotowanych rodzinnych formach pieczy zastępczej, pozwoli wesprzeć bliższą realizację programów usamodzielnienia wychowanków opuszczających pieczę zastępczą, stworzy również warunki do powstawania i funkcjonowania nowych rodzin zastępczych, a także rodzinnych domów dziecka. Istniejące rodziny zastępcze otrzymają również specjalistyczne wsparcie </w:t>
        <w:br/>
        <w:t xml:space="preserve">od instytucji i osób tworzących system pieczy zastępczej. 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realizuje politykę prorodzinną państwa, jest zgodny z jej celami i kierunkami, uwzględnia zasadę autonomii rodziny i prymatu rodziców w wychowaniu dzieci, podkreśla, </w:t>
        <w:br/>
        <w:t xml:space="preserve">iż piecza zastępcza okresowo zastępuje rodzinę przeżywającą trudności w opiekowaniu się </w:t>
        <w:br/>
        <w:t>i wychowaniu dziecka.</w:t>
      </w:r>
    </w:p>
    <w:p>
      <w:pPr>
        <w:pStyle w:val="Normal"/>
        <w:autoSpaceDE w:val="false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Skuteczna ochrona dzieci i pomoc dla nich może być osiągnięta jedynie poprzez współpracę wszystkich osób, instytucji i organizacji pracujących na ich rzecz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contextualSpacing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bookmarkStart w:id="0" w:name="_PictureBullets"/>
      <w:bookmarkEnd w:id="0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altName w:val="Italic"/>
    <w:charset w:val="80"/>
    <w:family w:val="roman"/>
    <w:pitch w:val="default"/>
  </w:font>
  <w:font w:name="Sylfaen">
    <w:charset w:val="ee"/>
    <w:family w:val="roman"/>
    <w:pitch w:val="variable"/>
  </w:font>
  <w:font w:name="Garamond">
    <w:altName w:val="BoldItalic"/>
    <w:charset w:val="ee"/>
    <w:family w:val="roman"/>
    <w:pitch w:val="default"/>
  </w:font>
  <w:font w:name="Garamond">
    <w:altName w:val="Bold"/>
    <w:charset w:val="80"/>
    <w:family w:val="roma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Garamond,Italic;MS Gothic" w:cs="Kartika"/>
        <w:bCs/>
        <w:iCs/>
        <w:sz w:val="16"/>
        <w:szCs w:val="16"/>
      </w:rPr>
    </w:pPr>
    <w:r>
      <w:rPr>
        <w:rFonts w:eastAsia="Garamond,Italic;MS Gothic" w:cs="Kartika" w:ascii="Cambria" w:hAnsi="Cambria"/>
        <w:bCs/>
        <w:iCs/>
        <w:sz w:val="16"/>
        <w:szCs w:val="16"/>
        <w:lang w:val="pl-PL"/>
      </w:rPr>
      <w:t>Program rozwoju systemu pieczy zastępczej na terenie Powiatu Iławskiego w latach 2021-2023</w:t>
    </w:r>
  </w:p>
  <w:p>
    <w:pPr>
      <w:pStyle w:val="Header"/>
      <w:rPr>
        <w:rFonts w:ascii="Cambria" w:hAnsi="Cambria" w:eastAsia="Garamond,Italic;MS Gothic" w:cs="Kartika"/>
        <w:bCs/>
        <w:iCs/>
        <w:sz w:val="16"/>
        <w:szCs w:val="16"/>
      </w:rPr>
    </w:pPr>
    <w:r>
      <w:rPr>
        <w:rFonts w:eastAsia="Garamond,Italic;MS Gothic" w:cs="Kartika" w:ascii="Cambria" w:hAnsi="Cambria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27"/>
    <w:lvlOverride w:ilvl="0">
      <w:startOverride w:val="1"/>
    </w:lvlOverride>
  </w:num>
  <w:num w:numId="3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386"/>
      <w:outlineLvl w:val="0"/>
    </w:pPr>
    <w:rPr>
      <w:b/>
      <w:bCs/>
      <w:spacing w:val="-13"/>
      <w:kern w:val="2"/>
      <w:sz w:val="37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18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Times New Roman" w:hAnsi="Times New Roman" w:eastAsia="Lucida Sans Unicode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  <w:b w:val="false"/>
      <w:sz w:val="20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Times New Roman" w:hAnsi="Times New Roman" w:eastAsia="Lucida Sans Unicode" w:cs="Times New Roman"/>
      <w:b w:val="false"/>
      <w:sz w:val="24"/>
    </w:rPr>
  </w:style>
  <w:style w:type="character" w:styleId="WW8Num52z0">
    <w:name w:val="WW8Num52z0"/>
    <w:qFormat/>
    <w:rPr>
      <w:rFonts w:ascii="Times New Roman" w:hAnsi="Times New Roman" w:eastAsia="Lucida Sans Unicode" w:cs="Times New Roman"/>
      <w:b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color w:val="000000"/>
      <w:sz w:val="24"/>
      <w:szCs w:val="24"/>
      <w:lang w:val="zxx"/>
    </w:rPr>
  </w:style>
  <w:style w:type="paragraph" w:styleId="WWTekstpodstawowy3">
    <w:name w:val="WW-Tekst podstawowy 3"/>
    <w:basedOn w:val="Normal"/>
    <w:qFormat/>
    <w:pPr>
      <w:jc w:val="center"/>
    </w:pPr>
    <w:rPr>
      <w:sz w:val="3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80" w:hanging="1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Wstpniesformatowany">
    <w:name w:val="Wstępnie sformatowany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1:00Z</dcterms:created>
  <dc:creator>Rajkowska Joanna</dc:creator>
  <dc:description/>
  <dc:language>en-US</dc:language>
  <cp:lastModifiedBy>akilanowska</cp:lastModifiedBy>
  <cp:lastPrinted>2021-01-11T10:29:00Z</cp:lastPrinted>
  <dcterms:modified xsi:type="dcterms:W3CDTF">2022-09-22T07:01:00Z</dcterms:modified>
  <cp:revision>2</cp:revision>
  <dc:subject/>
  <dc:title/>
</cp:coreProperties>
</file>