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torowanie Programu „Bezpieczna Rodzina”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ZIAŁANIA UPRZEDZAJĄCE</w:t>
      </w:r>
    </w:p>
    <w:p>
      <w:pPr>
        <w:pStyle w:val="Header"/>
        <w:rPr/>
      </w:pPr>
      <w:r>
        <w:rPr>
          <w:b/>
          <w:sz w:val="28"/>
          <w:szCs w:val="28"/>
        </w:rPr>
        <w:t>1.1. Działania diagnozujące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28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KAŹNIK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U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podmiotów oferujących pomoc rodzinie, gdzie występuje przemoc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wykrytych przypadków przemocy stosowanej wobec dzieci,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osób korzystających z oferowanej pomocy,</w:t>
            </w:r>
          </w:p>
          <w:p>
            <w:pPr>
              <w:pStyle w:val="Header"/>
              <w:ind w:left="160" w:hanging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małoletnich osób doświadczających przemocy,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 xml:space="preserve">1.2. </w:t>
      </w:r>
      <w:r>
        <w:rPr/>
        <w:t>Działania informacyjne</w:t>
      </w:r>
    </w:p>
    <w:tbl>
      <w:tblPr>
        <w:tblW w:w="98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2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KAŹNIK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U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- liczba przeprowadzonych kampanii społecznych, informacyjnych o tematyce przemocy domowej </w:t>
              <w:br/>
              <w:t>i możliwościach uzyskania pomocy poprzez media,</w:t>
            </w:r>
          </w:p>
          <w:p>
            <w:pPr>
              <w:pStyle w:val="Tekstpodstawowywcity31"/>
              <w:tabs>
                <w:tab w:val="clear" w:pos="708"/>
                <w:tab w:val="left" w:pos="110" w:leader="none"/>
              </w:tabs>
              <w:ind w:left="180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wcity31"/>
              <w:tabs>
                <w:tab w:val="clear" w:pos="708"/>
                <w:tab w:val="left" w:pos="110" w:leader="none"/>
              </w:tabs>
              <w:ind w:left="180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czba opracowanych informatorów, ulotek, broszur, plakatów o formach </w:t>
              <w:br/>
              <w:t>i zakresie pomocy świadczonej rodzinom w kryzysie,</w:t>
            </w:r>
          </w:p>
          <w:p>
            <w:pPr>
              <w:pStyle w:val="Tekstpodstawowywcity31"/>
              <w:tabs>
                <w:tab w:val="clear" w:pos="708"/>
                <w:tab w:val="left" w:pos="11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zamieszczonych informacji o miejscach świadczących pomoc osobom doświadczającym przemocy w rodzinie na stronach internetowych oraz w prasie lokalnej,</w:t>
            </w:r>
          </w:p>
          <w:p>
            <w:pPr>
              <w:pStyle w:val="Tekstpodstawowywcity31"/>
              <w:tabs>
                <w:tab w:val="clear" w:pos="708"/>
                <w:tab w:val="left" w:pos="11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wcity31"/>
              <w:tabs>
                <w:tab w:val="clear" w:pos="708"/>
                <w:tab w:val="left" w:pos="110" w:leader="none"/>
              </w:tabs>
              <w:ind w:left="180" w:right="0" w:hanging="180"/>
              <w:jc w:val="both"/>
              <w:rPr/>
            </w:pPr>
            <w:r>
              <w:rPr>
                <w:sz w:val="28"/>
                <w:szCs w:val="28"/>
              </w:rPr>
              <w:t>- liczba programów edukacyjno – informacyjnych dla dzieci i młodzieży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czba podmiotów, które przeprowadziły kampanie społeczne, informacyjne </w:t>
              <w:br/>
              <w:t xml:space="preserve">o tematyce przemocy domowej </w:t>
              <w:br/>
              <w:t>i możliwościach uzyskania pomocy poprzez media,</w:t>
            </w:r>
          </w:p>
          <w:p>
            <w:pPr>
              <w:pStyle w:val="Header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czba rozpowszechnionych </w:t>
              <w:br/>
              <w:t xml:space="preserve">w ogólnodostępnych miejscach publicznych informatorów, ulotek, broszur, plakatów o formach i zakresie pomocy świadczonej rodzinom </w:t>
              <w:br/>
              <w:t>w kryzysie,</w:t>
            </w:r>
          </w:p>
          <w:p>
            <w:pPr>
              <w:pStyle w:val="Header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liczba dzieci i młodzieży uczestniczących w programach edukacyjno – informacyjnych.</w:t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 xml:space="preserve">1.3. </w:t>
      </w:r>
      <w:r>
        <w:rPr/>
        <w:t>Działania edukacyjne</w:t>
      </w:r>
    </w:p>
    <w:tbl>
      <w:tblPr>
        <w:tblW w:w="98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12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KAŹNIK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U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czba zorganizowanych interdyscyplinarnych szkoleń, narad, sympozjów, konferencji </w:t>
              <w:br/>
              <w:t>z udziałem autorytetów oraz osób zaangażowanych w problematykę przemocy i ważnych dla środowiska lokalnego,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zorganizowanych tematycznie spotkań w środowiskach lokalnych prowadzonych przez specjalistów zorientowanych w problematyce przemocy domowej,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działań doskonalących jakość udzielanej pomocy – stosowanie superwizji, umożliwianie konsultacji skomplikowanych przypadków, stała współpraca ze specjalistam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czba spotkań służących wymianie informacji i doświadczeń pomiędzy jednostkami zaangażowanymi </w:t>
              <w:br/>
              <w:t xml:space="preserve">w powiatowy program przeciwdziałania przemocy w rodzin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czba podmiotów stosujących procedurę „Niebieskiej Karty” jako ważnego elementu profesjonalnego systemu przeciwdziałania przemocy </w:t>
              <w:br/>
              <w:t>w środowisku lokalnym,</w:t>
            </w:r>
          </w:p>
          <w:p>
            <w:pPr>
              <w:pStyle w:val="Tekstpodstawowywcity31"/>
              <w:tabs>
                <w:tab w:val="clear" w:pos="708"/>
                <w:tab w:val="left" w:pos="110" w:leader="none"/>
                <w:tab w:val="left" w:pos="18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liczba osób/podmiotów uczestniczących w zorganizowanych interdyscyplinarnych szkoleniach, naradach, sympozjach, konferencjach z udziałem autorytetów oraz osób zaangażowanych w problematykę przemocy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osób podmiotów uczestniczących w tematycznych spotkaniach w środowiskach lokalnych prowadzonych przez specjalistów zorientowanych w problematyce przemocy domowej,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osób/podmiotów doskonalących jakość udzielanej pomocy, stosujących superwizje, umożliwiających konsultacje skomplikowanych przypadków, stale współpracujących ze specjalistam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- liczba osób/podmiotów biorących udział w wymianie informacji i doświadczeń pomiędzy jednostkami zaangażowanymi w </w:t>
            </w:r>
            <w:r>
              <w:rPr>
                <w:rFonts w:eastAsia="Arial Unicode MS"/>
                <w:sz w:val="28"/>
                <w:szCs w:val="28"/>
              </w:rPr>
              <w:t>gminny</w:t>
            </w:r>
            <w:r>
              <w:rPr>
                <w:sz w:val="28"/>
                <w:szCs w:val="28"/>
              </w:rPr>
              <w:t xml:space="preserve"> program przeciwdziałania przemocy w rodzin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osób, którym założono Niebieskie Kar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ZIAŁANIA INTERWENCYJNE</w:t>
      </w:r>
    </w:p>
    <w:p>
      <w:pPr>
        <w:pStyle w:val="Header"/>
        <w:rPr/>
      </w:pPr>
      <w:r>
        <w:rPr>
          <w:b/>
          <w:sz w:val="28"/>
          <w:szCs w:val="28"/>
        </w:rPr>
        <w:t xml:space="preserve">2.1. </w:t>
      </w:r>
      <w:r>
        <w:rPr/>
        <w:t>Działania pomocowe kierowane do ofiar przemocy w rodzinie</w:t>
      </w:r>
    </w:p>
    <w:tbl>
      <w:tblPr>
        <w:tblW w:w="98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2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KAŹNIK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U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powstałych podmiotów wspierających osoby doświadczające przemocy w rodzinie:</w:t>
            </w:r>
          </w:p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- liczba prowadzonych punktów informacyjno - konsultacyjnych, zapewniających dostęp do rzetelnej i dokładnej informacji o możliwościach uzyskania pomocy</w:t>
            </w:r>
          </w:p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wielkość udzielonej pomocy finansowej, rzeczowej, usługowej oraz innej umożliwiającej prawidłowe funkcjonowanie rodzin i dzieci,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7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czba wydrukowanych informatorów </w:t>
              <w:br/>
              <w:t xml:space="preserve">o instytucjach udzielających pomocy </w:t>
              <w:br/>
              <w:t>w sytuacjach doświadczania przemocy w rodzinie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7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miejsc schronienia dla osób doświadczających przemocy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akcji aktywizujących najbliższe otoczenie włączając osoby bliskie – krewnych, przyjaciół, sąsiadów i in. – do sieci wsparcia, wspólnego rozwiązywania problemów sytuacji kryzysowych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miejsc, gdzie można uzyskać bezpłatne porady prawne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podmiotów prowadzących poradnictwo socjalne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900" w:leader="none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 liczba miejsc zapewniających dostęp do innych konsultacji specjalistycznych stosownie do potrzeb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90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90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iczba miejsc, gdzie prowadzone jest poradnictwo pedagogiczne w sprawach wychowawczych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90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90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miejsc, gdzie osoby doświadczające przemocy mogą zrobić bezpłatnie obdukcję;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osób korzystających z pomocy podmiotów wspierających ofiary przemocy w rodzinie,</w:t>
            </w:r>
          </w:p>
          <w:p>
            <w:pPr>
              <w:pStyle w:val="Header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osób korzystających z pomocy w punktów informacyjno - konsultacyjnych, zapewniających dostęp do rzetelnej i dokładnej informacji o możliwościach uzyskania pomoc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osób, którym udzielono pomocy finansowej, rzeczowej, usługowej oraz innej umożliwiającej prawidłowe funkcjonowanie rodzin i dziec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3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7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rozpowszechnionych informatorów o instytucjach udzielających pomocy w sytuacjach doświadczania przemocy w rodzinie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7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osób, które skorzystały z miejsc schronienia dla osób doświadczających przemocy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osób włączonych do akcji aktywizujących najbliższe otoczenie – do sieci wsparcia, wspólnego rozwiązywania problemów sytuacji kryzysowych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czba osób korzystających </w:t>
              <w:br/>
              <w:t>z bezpłatnych porad prawnych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czba osób korzystających </w:t>
              <w:br/>
              <w:t>z poradnictwa socjalnego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90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90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osób korzystających z konsultacji specjalistycznych, stosownych do potrzeb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90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90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90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liczba osób korzystających </w:t>
              <w:br/>
              <w:t xml:space="preserve">z poradnictwa pedagogicznego </w:t>
              <w:br/>
              <w:t>w sprawach wychowawczych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90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90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czba osób korzystających </w:t>
              <w:br/>
              <w:t>z bezpłatnych obdukcji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 xml:space="preserve">2.2. </w:t>
      </w:r>
      <w:r>
        <w:rPr/>
        <w:t>Działania pomocowe kierowane do sprawców przemocy w rodzinie</w:t>
      </w:r>
    </w:p>
    <w:tbl>
      <w:tblPr>
        <w:tblW w:w="97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49"/>
      </w:tblGrid>
      <w:tr>
        <w:trPr>
          <w:trHeight w:val="17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KAŹNIK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U</w:t>
            </w:r>
          </w:p>
        </w:tc>
      </w:tr>
      <w:tr>
        <w:trPr>
          <w:trHeight w:val="217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czba podmiotów stosujących procedury izolowania osób stosujących przemoc od osób doświadczających przemocy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czba utworzonych grup dla osób stosujących przemoc z programem korekcyjno-edukacyjnym;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czba osób, wobec których zastosowano procedurę odizolowania osób stosujących przemoc od osób doświadczających przemocy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czba osób - stosujących przemoc w rodzinie; </w:t>
            </w:r>
          </w:p>
          <w:p>
            <w:pPr>
              <w:pStyle w:val="Header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ZIAŁANIA POWSTRZYMUJĄCE</w:t>
      </w:r>
    </w:p>
    <w:p>
      <w:pPr>
        <w:pStyle w:val="Header"/>
        <w:rPr/>
      </w:pPr>
      <w:r>
        <w:rPr>
          <w:b/>
          <w:sz w:val="28"/>
          <w:szCs w:val="28"/>
        </w:rPr>
        <w:t xml:space="preserve">3.1. </w:t>
      </w:r>
      <w:r>
        <w:rPr/>
        <w:t>Działania terapeutyczne</w:t>
      </w:r>
    </w:p>
    <w:tbl>
      <w:tblPr>
        <w:tblW w:w="98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12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KAŹNIK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U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czba opracowanych i zrealizowanych programów terapeutycznych dla osób doświadczających przemocy </w:t>
              <w:br/>
              <w:t>w rodzinie,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 liczba stworzonych i prowadzonych grup wsparcia dla osób doświadczających przemocy,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grup dla Dorosłych Dzieci Alkoholikó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 liczba podmiotów świadczących pomoc w postaci pracy terapeutycznej z dziećmi i młodzieżą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czba programów organizujących wolny czas dzieciom i młodzieży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czba programów organizujących wypoczynek letni i zimowy dla dzieci </w:t>
              <w:br/>
              <w:t>i młodzieży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osób objętych programami ochrony osób doświadczających przemocy z udziałem policji, prokuratury, kuratorów sądowych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osób doświadczających przemocy, korzystających z grup wsparcia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osób korzystających z grup dla DD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dzieci i młodzieży korzystających z terapii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iczba dzieci i młodzieży korzystając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programów organizujących wolny cza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- liczba dzieci i młodzieży korzystających z programów organizujących wypoczynek letni i zimowy.</w:t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ZIAŁANIA KOREKCYJNO-EDUKACYJNE SKIEROWANE DO SPRAWCÓW PRZEMOCY W RODZINIE</w:t>
      </w:r>
    </w:p>
    <w:p>
      <w:pPr>
        <w:pStyle w:val="Header"/>
        <w:rPr/>
      </w:pPr>
      <w:r>
        <w:rPr>
          <w:b/>
          <w:sz w:val="28"/>
          <w:szCs w:val="28"/>
        </w:rPr>
        <w:t xml:space="preserve">4.1. </w:t>
      </w:r>
      <w:r>
        <w:rPr/>
        <w:t>Działania ukierunkowane na zmianę zachowań i postaw osób stosujących przemoc w rodzinie</w:t>
      </w:r>
    </w:p>
    <w:tbl>
      <w:tblPr>
        <w:tblW w:w="986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011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KAŹNIK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U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zrealizowanych programów korekcyjno – edukacyjnych dla osób stosujących przemoc w rodzinie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zba podmiotów realizujących programy korekcyjno – edukacyjnych dla osób stosujących przemoc w rodzinie,</w:t>
            </w:r>
          </w:p>
          <w:p>
            <w:pPr>
              <w:pStyle w:val="Header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- liczba osób objętych programami korekcyjno – edukacyjnymi dla osób stosujących przemoc w rodzinie,</w:t>
            </w:r>
          </w:p>
          <w:p>
            <w:pPr>
              <w:pStyle w:val="Header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1079" w:top="15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cs="Arial"/>
      <w:color w:val="000000"/>
      <w:sz w:val="28"/>
      <w:szCs w:val="28"/>
    </w:rPr>
  </w:style>
  <w:style w:type="character" w:styleId="WW8Num8z1">
    <w:name w:val="WW8Num8z1"/>
    <w:qFormat/>
    <w:rPr>
      <w:rFonts w:cs="Arial"/>
      <w:sz w:val="28"/>
      <w:szCs w:val="28"/>
    </w:rPr>
  </w:style>
  <w:style w:type="character" w:styleId="WW8Num9z0">
    <w:name w:val="WW8Num9z0"/>
    <w:qFormat/>
    <w:rPr>
      <w:rFonts w:cs="Times New Roman"/>
      <w:color w:val="00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cs="Arial"/>
      <w:b/>
      <w:color w:val="000000"/>
      <w:sz w:val="28"/>
      <w:szCs w:val="28"/>
    </w:rPr>
  </w:style>
  <w:style w:type="character" w:styleId="WW8Num13z3">
    <w:name w:val="WW8Num13z3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Arial"/>
      <w:color w:val="000000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sz w:val="28"/>
      <w:szCs w:val="2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eastAsia="Arial Unicode M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sz w:val="28"/>
      <w:szCs w:val="28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sz w:val="28"/>
      <w:szCs w:val="28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WWDomylnaczcionkaakapitu">
    <w:name w:val="WW-Domyślna czcionka akapitu"/>
    <w:qFormat/>
    <w:rPr/>
  </w:style>
  <w:style w:type="character" w:styleId="R1a2a">
    <w:name w:val="r1a2a"/>
    <w:basedOn w:val="WW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>
      <w:suppressAutoHyphens w:val="true"/>
      <w:spacing w:lineRule="auto" w:line="480"/>
    </w:pPr>
    <w:rPr>
      <w:rFonts w:cs="Wingding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StarSymbol;Arial Unicode MS"/>
      <w:color w:val="0E2537"/>
      <w:sz w:val="18"/>
      <w:szCs w:val="18"/>
    </w:rPr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i/>
      <w:iCs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DefinitionTerm">
    <w:name w:val="Definition Term"/>
    <w:basedOn w:val="Normal"/>
    <w:next w:val="Normal"/>
    <w:qFormat/>
    <w:pPr>
      <w:suppressAutoHyphens w:val="true"/>
    </w:pPr>
    <w:rPr>
      <w:rFonts w:cs="Courier New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Courier New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 Unicode M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lineRule="auto" w:line="480"/>
    </w:pPr>
    <w:rPr>
      <w:rFonts w:cs="Arial Unicode MS"/>
      <w:sz w:val="24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ind w:left="540" w:right="0" w:hanging="0"/>
    </w:pPr>
    <w:rPr>
      <w:sz w:val="20"/>
    </w:rPr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ecznej">
    <w:name w:val="Połecznej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ivpoint">
    <w:name w:val="div.point"/>
    <w:qFormat/>
    <w:pPr>
      <w:widowControl/>
      <w:suppressAutoHyphens w:val="true"/>
      <w:bidi w:val="0"/>
      <w:spacing w:lineRule="atLeast" w:line="40"/>
      <w:ind w:left="120" w:hanging="0"/>
    </w:pPr>
    <w:rPr>
      <w:rFonts w:ascii="Helvetica" w:hAnsi="Helvetica" w:eastAsia="SimSun;宋体" w:cs="Mangal"/>
      <w:color w:val="000000"/>
      <w:kern w:val="2"/>
      <w:sz w:val="18"/>
      <w:szCs w:val="24"/>
      <w:lang w:val="pl-PL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9:00Z</dcterms:created>
  <dc:creator>Izabela Makowska</dc:creator>
  <dc:description/>
  <dc:language>en-US</dc:language>
  <cp:lastModifiedBy>akilanowska</cp:lastModifiedBy>
  <cp:lastPrinted>2015-12-30T10:37:00Z</cp:lastPrinted>
  <dcterms:modified xsi:type="dcterms:W3CDTF">2018-09-07T10:09:00Z</dcterms:modified>
  <cp:revision>2</cp:revision>
  <dc:subject>Rodzina bez przemocy"</dc:subject>
  <dc:title>Gminny Program Przeciwdziałania Przemocy w Rodzinie na lata 2006-2013</dc:title>
</cp:coreProperties>
</file>