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21"/>
        <w:gridCol w:w="1341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 wskaźnika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bezrobotnych w powiecie iławskim ogółem oraz w podziale na płeć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setek bezrobotnych w liczbie ludności w wieku produkcyjnym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ktura socjodemograficzna bezrobocia w powiecie pod kątem wykształcenia, wieku i stażu pracy osób bezrobotnych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dsetek długotrwale bezrobotnych w ogólnej liczbie bezrobotnych. 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pa bezrobocia w powiecie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racujących z obszaru gminy – ogółem oraz w podziale na płeć.</w:t>
              <w:tab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ktura podmiotów gospodarki narodowej według form prawnych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setek mieszkańców powiatu korzystających z pomocy społecznej w ogóle ludności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rtość świadczeń pieniężnych i innych rodzajów pomocy udzielanych mieszkańcom gminy w ramach różnych systemów wsparcia</w:t>
            </w:r>
            <w:r>
              <w:rPr>
                <w:rStyle w:val="Zakotwiczenieprzypisudolnego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hody ogółem oraz dochody własne budżetu powiatu w przeliczeniu na 1 mieszkańca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20"/>
              <w:ind w:left="720" w:hanging="68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datki ogółem oraz wydatki inwestycyjne budżetu powiatu w przeliczeniu na 1 mieszkańca.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2"/>
        <w:gridCol w:w="4842"/>
        <w:gridCol w:w="1394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iorytet I. Pobudzanie aktywności zawodowej i przedsiębiorczości społecznej </w:t>
            </w:r>
          </w:p>
        </w:tc>
        <w:tc>
          <w:tcPr>
            <w:tcW w:w="4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Wzrost aktywności zawodowej mieszkańców powiatu iławskiego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czba zrealizowanych spotkań z doradcą zawodowym, warsztatów przedsiębiorczości, szkoleń i kursów zawodowych oraz staży i praktyk zawodowych i innych instrumentów aktywizacji zawodowej. 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, które skorzystały z instrumentów aktywizacji zawodowej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, które podjęły zatrudnienie (w formie umów o pracę, umów cywilnoprawnych oraz samozatrudnienia – jednoosobowa działalność gospodarcza, przystąpienie do spółdzielni socjalnej) dzięki udziałowi w projektach aktywizacji zawodowej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ektywność zatrudnieniowa projektów aktywizacji zawodowej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nowych miejsc pracy utworzonych dzięki wsparciu finansowemu ze środków publicznych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czba wydarzeń informacyjno-promocyjnych i edukacyjnych mających na celu upowszechnianie ekonomii społecznej wśród mieszkańców. 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nowoutworzonych podmiotów ekonomii społecznej na terenie powiatu iławskiego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akcji promujących równościowe podejście do kobiet i mężczyzn na rynku pracy oraz ułatwienia w godzeniu obowiązków rodzinnych i zawodowych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utworzonych nowych kierunków kształcenia zawodowego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uczniów, które rozpoczęły naukę na nowych kierunkach kształcenia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setek uczniów wybierających edukację w szkołach zawodowych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walność egzaminów czeladniczych (w ujęciu procentowym)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fert pracy udostępnionych w powiatowym urzędzie pracy.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9"/>
        <w:gridCol w:w="4884"/>
        <w:gridCol w:w="1352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orytet II. Wspieranie rodzin doświadczających trudności opiekuńczo-wychowawczych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Poprawa wypełniania funkcji opiekuńczo-wychowawczych przez rodziny zamieszkałe na terenie powiatu iławskiego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rodzin oraz łączna liczba osób w rodzinach, które skorzystały z pomocy społecznej z powodu bezradności w sprawach opiekuńczo-wychowawczych i prowadzenia gospodarstwa domowego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zrealizowanych edycji „Szkoły dla rodziców i opiekunów” oraz innych form edukacji rodziców w zakresie opieki i wychowania dzieci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asystentów rodziny zatrudnionych na terenie powiatu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rodzin objętych wsparciem asystentów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lacówek wsparcia dziennego działających w formie opiekuńczej, specjalistycznej lub pracy podwórkowej na terenie powiatu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działających poradni rodzinnych (wraz z filiami)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zatrudnionych koordynatorów pieczy zastępcz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funkcjonujących na terenie powiatu rodzin zastępczych, rodzinnych domów dziecka oraz placówek opiekuńczo-wychowawczych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rzeszkolonych kandydatów do pełnienia funkcji rodziny zastępcz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rodzin zastępczych objętych wsparciem (w podziale na formy pomocy)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rodzin zastępczych oraz rodzinnych domów dziecka przypadających na jednego koordynatora pieczy zastępcz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czba dzieci umieszczonych w danym roku oraz łączna liczba dzieci przebywających w pieczy zastępczej. 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dzieci opuszczających rodziny zastępcze i placówki opiekuńczo-wychowawcze, objętych procesem usamodzielniania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dzieci, które po pobycie w pieczy zastępczej powróciły do rodziny biologicznej, zostały adoptowane albo zmieniły formę pieczy zastępcz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8"/>
        <w:gridCol w:w="4884"/>
        <w:gridCol w:w="1352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orytet III. Zwiększanie bezpieczeństwa i stabilizacji w rodzinach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Zmniejszenie częstości występowania oraz negatywnych skutków przemocy i kryzysów w rodzinie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rodzin oraz łączna liczba osób w rodzinach, które skorzystały z pomocy społecznej z powodu przemocy w rodzini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założonych nowych Niebieskich Kart przekazanych do rozpatrzenia przez gminne zespoły interdyscyplinarn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zrealizowanych w powiecie badań i analiz dotyczących problemu przemocy w rodzini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kampanii społecznych upowszechniających wiedzę na temat problemu przemocy domow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 doświadczających przemocy w rodzinie, które skorzystały z różnych form wsparcia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rup wsparcia dla rodzin doświadczających przemocy w rodzini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sprawców przemocy w rodzinie, którzy uczestniczyli w programach korekcyjno-edukacyjnych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usług z zakresu interwencji kryzysow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rodzin objętych interwencją kryzysową w powieci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specjalistów zajmujących się problemem przemocy w rodzinie oraz interwencją kryzysową, którzy skorzystali z form doskonalenia zawodowego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8"/>
        <w:gridCol w:w="4884"/>
        <w:gridCol w:w="1352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orytet IV. Profilaktyka oraz wsparcie osób w wychodzeniu z uzależnienia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Zmniejszenie skali uzależnień w powiecie iławskim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 korzystających z pomocy społecznej z powodu alkoholizmu i narkomanii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rzeprowadzonych kampanii społecznych na temat problemu uzależnień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czba placówek wsparcia dla osób uzależnionych i współuzależnionych. 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, które skorzystały ze wsparcia placówek wymienionych w punkcie 3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racowników instytucji wspierających osoby i rodziny doświadczające problemu uzależnienia, którzy podnieśli kompetencje i kwalifikacje zawodow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utworzonych dodatkowych stanowisk dla specjalistów (w ramach umów o pracę lub umów cywilnoprawnych) w placówkach zajmujących się uzależnieniami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ość spotkań roboczych w ramach platformy współpracy na rzecz koordynacji oraz ujednolicenia lokalnych strategii i programów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9"/>
        <w:gridCol w:w="4884"/>
        <w:gridCol w:w="1352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orytet V. Zmniejszanie barier związanych z niepełnosprawnością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Zwiększenie udziału osób z niepełnosprawnością w życiu społecznym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, rodzin oraz łączna liczba osób w rodzinach, które skorzystały z pomocy społecznej z powodu niepełnosprawności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wydanych przez Powiatowy Zespół do Spraw Orzekania o Niepełnosprawności orzeczeń o zaliczeniu do osób niepełnosprawnych, w podziale na płeć, wiek oraz stopień niepełnosprawności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lacówek realizujących zadania z zakresu rehabilitacji oraz aktywizacji społecznej i zawodowej osób z niepełnosprawnością – ogółem oraz według form prawnych, w tym liczba nowoutworzonych placówek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miejsc w placówkach wymienionych w punkcie 3. ogółem oraz nowych miejsc utworzonych w danym roku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odmiotów ekonomii społecznej realizujących zadania z zakresu rehabilitacji społecznej i zawodowej osób z niepełnosprawnością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lacówek wspomagających rozwój dzieci niepełnosprawnych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miejsc w różnych formach mieszkalnictwa chronionego dla osób z niepełnosprawnością (mieszkania chronione, wspierane, treningowe, rodzinne domy pomocy itp.)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 z niepełnosprawnością, które skorzystały z dofinansowania do likwidacji barier architektonicznych w miejscu zamieszkania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zlikwidowanych barier architektonicznych, urbanistycznych, transportowych i technicznych utrudniających osobom niepełnosprawnym dostęp do obiektów użyteczności publiczn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wydarzeń o charakterze integracyjnym, edukacyjnym, kulturalnym, sportowym, rekreacyjnym i turystycznym mających na celu integrację osób niepełnosprawnych, ich opiekunów i rodzin ze środowiskiem lokalnym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uczestników wydarzeń wymienionych w punkcie 10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9"/>
        <w:gridCol w:w="4884"/>
        <w:gridCol w:w="1352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orytet VI. Poprawa jakości życia osób starszych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Podniesienie standardu życia osób starszych zamieszkujących powiat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lekarzy geriatrów pracujących w Powiatowym Szpitalu w Iławi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środków pobytu dziennego (dziennych domów pobytu), rodzinnych domów pomocy, domów pomocy społecznej i innych placówek zapewniających opiekę i aktywizację osób starszych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miejsc w placówkach wymienionych w pkt. 2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sób starszych korzystających z różnorodnych form aktywności społecznej, edukacyjnej, kulturalnej i sportow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kampanii społecznych służących integracji oraz przełamywaniu stereotypów dotyczących osób starszych wśród społeczeństwa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odmiotów uczestniczących w karcie seniora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9"/>
        <w:gridCol w:w="4884"/>
        <w:gridCol w:w="1352"/>
      </w:tblGrid>
      <w:tr>
        <w:trPr/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orytet VII. Rozwój współpracy i potencjału podmiotów polityki społecznej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 strategiczny: Wzrost efektywności i jakości działań w ramach powiatowej polityki społecznej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rzeprowadzonych badań i analiz na temat problemów społecznych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zorganizowanych szkoleń, spotkań doradczych i innych form doskonalenia zawodowego kadr pomocy społecznej, rynku pracy oraz sektora ekonomii społeczn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odmiotów wykorzystujących innowacyjne metody pracy z „trudnym” klientem, np. TSR, coaching, mediacje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spotkań służących budowaniu sieci wymiany informacji oraz współpracy lokalnej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organizacji pozarządowych, które skorzystały ze wsparcia merytorycznego, rzeczowego, lokalowego i/lub finansowego organizowanego przez samorząd powiatu i gminy.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720" w:hanging="57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rtość dotacji udzielonych organizacjom pozarządowym na realizację zadań publicznych samorządu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Należy uwzględnić w szczególności wartość świadczeń udzielonych w ramach pomocy społecznej, świadczeń rodzinnych i pielęgnacyjnych, funduszu alimentacyjnego oraz stypendia socjalne i zasiłki szko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left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Cambria" w:hAnsi="Cambria" w:eastAsia="Times New Roman" w:cs="Cambri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wykresuZnak">
    <w:name w:val="Tytuł wykresu Znak"/>
    <w:qFormat/>
    <w:rPr>
      <w:rFonts w:ascii="Calibri" w:hAnsi="Calibri" w:cs="Calibri"/>
      <w:b/>
      <w:sz w:val="20"/>
    </w:rPr>
  </w:style>
  <w:style w:type="character" w:styleId="TytutabeliZnak">
    <w:name w:val="Tytuł tabeli Znak"/>
    <w:qFormat/>
    <w:rPr>
      <w:rFonts w:ascii="Calibri" w:hAnsi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bCs/>
      <w:sz w:val="20"/>
      <w:szCs w:val="18"/>
    </w:rPr>
  </w:style>
  <w:style w:type="paragraph" w:styleId="Rdotabeli">
    <w:name w:val="Źródło tabeli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left"/>
    </w:pPr>
    <w:rPr/>
  </w:style>
  <w:style w:type="paragraph" w:styleId="Tytuwykresu">
    <w:name w:val="Tytuł wykresu"/>
    <w:basedOn w:val="Legenda"/>
    <w:next w:val="Normal"/>
    <w:qFormat/>
    <w:pPr>
      <w:spacing w:before="120" w:after="60"/>
    </w:pPr>
    <w:rPr>
      <w:rFonts w:eastAsia="Times New Roman"/>
      <w:bCs w:val="false"/>
      <w:szCs w:val="20"/>
    </w:rPr>
  </w:style>
  <w:style w:type="paragraph" w:styleId="Tytutabeli">
    <w:name w:val="Tytuł tabeli"/>
    <w:basedOn w:val="Tytuwykresu"/>
    <w:qFormat/>
    <w:pPr>
      <w:spacing w:before="120" w:after="16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Przypisdolny">
    <w:name w:val="Przypis dol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9:00Z</dcterms:created>
  <dc:creator>MJ</dc:creator>
  <dc:description/>
  <cp:keywords/>
  <dc:language>en-US</dc:language>
  <cp:lastModifiedBy>akilanowska</cp:lastModifiedBy>
  <cp:lastPrinted>2018-09-06T14:11:00Z</cp:lastPrinted>
  <dcterms:modified xsi:type="dcterms:W3CDTF">2018-09-07T07:31:00Z</dcterms:modified>
  <cp:revision>5</cp:revision>
  <dc:subject/>
  <dc:title/>
</cp:coreProperties>
</file>