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FORMACJA O WYNIKACH NABORU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szCs w:val="20"/>
        </w:rPr>
      </w:pPr>
      <w:r>
        <w:rPr>
          <w:szCs w:val="20"/>
        </w:rPr>
        <w:t>W POWIATOWYM CENTRUM POMOCY RODZINIE W IŁAWIE, UL. ANDERSA 12</w:t>
      </w:r>
    </w:p>
    <w:p>
      <w:pPr>
        <w:pStyle w:val="Heading2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360"/>
        <w:jc w:val="center"/>
        <w:rPr>
          <w:szCs w:val="20"/>
        </w:rPr>
      </w:pPr>
      <w:r>
        <w:rPr>
          <w:szCs w:val="20"/>
        </w:rPr>
        <w:t>STARSZEGO SPECJALIS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nazwa stanowiska pra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/>
        <w:t>Informujemy, że w wyniku zakończenia procedury naboru na ww. stanowisko została wybrana Pani Elżbieta Kisicka zamieszkały/a w</w:t>
        <w:tab/>
        <w:t>IŁAWI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Uzasadnienie dokonanego wyboru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Oferta Pani Elżbiety Kisickiej spełniła wymagania warunkujące dopuszczenie do udziału w naborze. Kandydatka posiada wykształcenie wyższe. </w:t>
      </w:r>
      <w:r>
        <w:rPr>
          <w:sz w:val="20"/>
          <w:szCs w:val="20"/>
        </w:rPr>
        <w:t xml:space="preserve">Posiada doświadczenie w pracy na stanowiskach związanych z księgowością. W trakcie rozmowy kwalifikacyjnej wykazała się dobrym przygotowaniem do objęcia stanowiska, znajomością zagadnień ustaw niezbędnych w wykonywaniu obowiązków oraz umiejętnościami praktycznego ich zastosowania. Rzeczowo odpowiadała na zadawane pytania, jasno określiła swoje oczekiwania dotyczące ewentualnego zatrudnienia. Ponadto wysoko oceniono Kandydatkę pod względem kultury osobistej oraz komunikatywności i łatwości w nawiązywaniu kontaktu. Przedłożona dokumentacja aplikacyjna, wiedza, zdobyte już doświadczenie i ogólna postawa wpłynęły na pozytywne zaopiniowanie przez wszystkich członków Komisji Konkursowej kandydatki Pani Elżbiety Kisickiej na stanowisko starszego specjalisty. Wobec powyższego </w:t>
      </w:r>
      <w:r>
        <w:rPr>
          <w:color w:val="333333"/>
          <w:sz w:val="20"/>
          <w:szCs w:val="20"/>
        </w:rPr>
        <w:t>Dyrektor PCPR podjęła decyzję o zatrudnieniu na w/w stanowisku Pani Elżbiety Kisickiej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0:00Z</dcterms:created>
  <dc:creator>GlowackaJ</dc:creator>
  <dc:description/>
  <cp:keywords/>
  <dc:language>en-US</dc:language>
  <cp:lastModifiedBy>GlowackaJ</cp:lastModifiedBy>
  <cp:lastPrinted>2016-06-28T09:44:00Z</cp:lastPrinted>
  <dcterms:modified xsi:type="dcterms:W3CDTF">2018-02-28T07:10:00Z</dcterms:modified>
  <cp:revision>5</cp:revision>
  <dc:subject/>
  <dc:title/>
</cp:coreProperties>
</file>