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>Powiatowe Centrum Pomocy Rodzinie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Andersa 12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4 – 200 Iława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l. 89 649 04 54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wpływu wniosku (dzień, miesiąc, rok)</w:t>
      </w:r>
    </w:p>
    <w:p>
      <w:pPr>
        <w:pStyle w:val="Normal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r sprawy: …………………………….………………...    </w:t>
      </w:r>
    </w:p>
    <w:p>
      <w:pPr>
        <w:pStyle w:val="Normal"/>
        <w:rPr>
          <w:i/>
          <w:i/>
          <w:sz w:val="18"/>
          <w:szCs w:val="18"/>
        </w:rPr>
      </w:pPr>
      <w:r>
        <w:rPr>
          <w:lang w:eastAsia="pl-PL"/>
        </w:rPr>
        <w:t xml:space="preserve">                          </w:t>
      </w:r>
    </w:p>
    <w:p>
      <w:pPr>
        <w:pStyle w:val="Normal"/>
        <w:rPr/>
      </w:pPr>
      <w:r>
        <w:rPr/>
        <w:t>Data wpływu kompletnego wniosku 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NIOSEK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dofinansowanie ze środków Państwowego Funduszu Rehabilitacji Osób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iepełnosprawnych likwidacji barier architekton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związku z indywidualnymi potrzebami osoby niepełnosprawnej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( wypełnia osoba niepełnosprawna lub w przypadku osoby niepełnoletniej rodzice bądź opiekun prawny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pl-PL"/>
        </w:rPr>
      </w:pPr>
      <w:bookmarkStart w:id="0" w:name="_Ref376517859"/>
      <w:r>
        <w:rPr>
          <w:b/>
          <w:bCs/>
          <w:lang w:eastAsia="pl-PL"/>
        </w:rPr>
        <w:t>DANE DOTYCZĄCE WNIOSKODAWCY.</w:t>
      </w:r>
      <w:bookmarkEnd w:id="0"/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(proszę wypełnić drukowanymi literami)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>( imię i nazwisko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eria........nr ....................... wydany w dniu .................... przez 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owód osobisty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 nr 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iejscowość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..................................................................................... nr telefonu 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DOTYCZĄCE PRZEDSTAWICIELA USTAWOWEGO                     (DLA MAŁOLETNIEGO WNIOSKODAWCY), OPIEKUNA PRAWNEGO LUB PEŁNOMOCNIK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</w:t>
      </w:r>
      <w:r>
        <w:rPr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pl-PL"/>
        </w:rPr>
        <w:t xml:space="preserve">(imię i nazwisko )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seria........nr ....................... wydany w dniu .................... przez 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dowód osobisty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 nr PESEL 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miejscowość 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 podać dokładny adres zamieszkania z kodem, ulicą nr domu i nr lokalu 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..................................................................................... nr telefonu 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OŚWIADCZENIE O DOCHODZIE ORAZ O LICZBIE OSÓB POZOSTAJĄCYCH WE WSPÓLNYM GOSPODARSTWIE DOMOW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przeciętny miesięczny dochód w rozumieniu przepisów                    o świadczeniach rodzinnych, podzielony przez liczbę osób we wspólnym gospodarstwie domowym, obliczony za  kwartał poprzedzający miesiąc złożenia wniosku wynosił:.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Liczba osób pozostających we wspólnym gospodarstwie domowym wynosi: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4. DANE DOTYCZĄCE PRZEDMIOTU DOFINANS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I Przedmiot dofinansowania</w:t>
      </w:r>
      <w:r>
        <w:rPr/>
        <w:t xml:space="preserve"> ……………………………………………………………….</w:t>
      </w:r>
      <w:r>
        <w:rPr>
          <w:sz w:val="18"/>
          <w:szCs w:val="18"/>
        </w:rPr>
        <w:t xml:space="preserve">                                  </w:t>
        <w:tab/>
        <w:tab/>
        <w:tab/>
        <w:tab/>
        <w:tab/>
        <w:tab/>
        <w:t xml:space="preserve">(należy podać wykaz robót)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I Przewidywany koszt realizacji zadania</w:t>
      </w:r>
      <w:r>
        <w:rPr/>
        <w:t xml:space="preserve"> .....................................................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 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III Wnioskowana kwota dofinansowania</w:t>
      </w:r>
      <w:r>
        <w:rPr/>
        <w:t xml:space="preserve"> 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95% ceny brutto, pomniejszonej o ewentualne dofinansowanie z innych źróde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 Informacja o ewentualnych innych źródłach finansowania zad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Planowy termin rozpoczęcia zadania</w:t>
      </w:r>
      <w:r>
        <w:rPr/>
        <w:t xml:space="preserve"> ………..…………..…………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data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I Przewidywany  czas realizacji zadania </w:t>
      </w:r>
      <w:r>
        <w:rPr/>
        <w:t>………………………….………… (od – do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II Miejsce realizacji zadania </w:t>
      </w:r>
      <w:r>
        <w:rPr/>
        <w:t xml:space="preserve">(adres, gdzie będą likwidowane bariery architektoniczne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 Cel dofinansowa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  <w:t>5. INFORMACJE O WNIOSKODAWC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I Stopień niepełnosprawn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29"/>
        <w:gridCol w:w="109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naczny, inwalidzi I grupy, osoby całkowicie niezdolne do pracy i niezdolne do samodzielnej egzystencji osoby stale albo długotrwale niezdolne do pracy w gospodarstwie domowym, którym przysługuje zasiłek pielęgnacyjny, dzieci w wieku do lat 16 posiadające orzeczenie o niepełnosprawnoś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miarkowany, inwalidzi II grupy, osoby całkowicie niezdolne do p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kki, inwalidzi III grupy, osoby częściowo niezdolne do pracy, osoby stale albo długotrwale niezdolne do pracy w gospodarstwie rolny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 Rodzaj niepełnosprawnośc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dysfunkcja narządu ruchu z koniecznością poruszania się na wózku inwalidzkim; wrodzony brak albo amputacja dłoni lub rą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inna dysfunkcja narządu ruch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dysfunkcja narządu wzrok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dysfunkcja narządu słuchu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) dysfunkcja narządu mowy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) deficyt rozwojowy (upośledzenie umysłowe)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) niepełnosprawność z ogólnego stanu zdrowi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Osoby niepełnosprawne pozostające we wspólnym gospodarstwie domowym z Wnioskodawc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wymienić tylko stopień pokrewieństwa    z Wnioskodawc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topień                                     Rodzaj                                         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IV</w:t>
      </w:r>
      <w:r>
        <w:rPr/>
        <w:t xml:space="preserve"> </w:t>
      </w:r>
      <w:r>
        <w:rPr>
          <w:b/>
        </w:rPr>
        <w:t>Sytuacja zawodow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88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 zatrudniony* / poszukujący pracy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) młodzież w wieku od lat 18 do 24, ucząca się w systemie szkolnym lub studiująca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) bezrobotny poszukujący pracy* / rencista poszukujący pracy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) rencista* / emeryt* nie zainteresowany podjęciem pracy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) dzieci i młodzież do lat 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inne ………………………………………………….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Sytuacja mieszkaniowa – opis budynku i mieszkani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om jednorodzinny/ wielorodzinny prywatny/ wielorodzinny komunalny/ wielorodzinny spółdzielczy/ inne*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udynek parterowy/ piętrowy*: mieszkanie na ..............................(podać kondygnacj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ybliżony wiek budynku lub rok budowy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mieszkania: liczba pokoi ........./ z kuchnią/ bez kuchni/ z łazienką/ bez łazienki/ z wc/ bez wc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łazienka jest wyposażona w: wannę/brodzik/kabinę prysznicową/umywalkę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 mieszkaniu jest: instalacja wody zimnej/ciepłej/kanalizacja/centralne ogrzewanie/prąd/gaz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ne informacje o warunkach mieszkaniowych 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</w:rPr>
        <w:t>VI Sytuacja mieszkaniowa – zamieszkuje</w:t>
      </w:r>
      <w:r>
        <w:rPr>
          <w:rStyle w:val="FootnoteCharacters"/>
          <w:rStyle w:val="FootnoteAnchor"/>
          <w:b/>
        </w:rPr>
        <w:footnoteReference w:id="5"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i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dzin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sobami nie spokrewnionym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851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851" w:hanging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KORZYSTANIE ZE ŚRODKÓW FINANSOWYCH PAŃSTWOWEGO  FUNDUSZU REHABILITACJI OSÓB NIEPEŁNOSPRAWNYCH </w:t>
      </w:r>
    </w:p>
    <w:tbl>
      <w:tblPr>
        <w:tblW w:w="9195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6"/>
        <w:gridCol w:w="1843"/>
        <w:gridCol w:w="1418"/>
        <w:gridCol w:w="997"/>
        <w:gridCol w:w="278"/>
        <w:gridCol w:w="2313"/>
      </w:tblGrid>
      <w:tr>
        <w:trPr>
          <w:trHeight w:val="714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 korzystał ze środków PFRON w ciągu 3 lat licząc od dnia złożenia wniosku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Tak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56"/>
                <w:szCs w:val="56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Nie: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1132" w:hRule="exac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(nazwa zadania w ramach, którego przyznana została pomoc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zawarcia umowy</w:t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liczenia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zliczeni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liczyłem(am)się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liczyłem(am)się*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  <w:tr>
        <w:trPr>
          <w:trHeight w:val="520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stem w trakcie rozliczenia*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rozliczyłem(am) się*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  niepotrzebne skreślić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8. INFORMACJA O OGÓLNEJ WARTOŚCI NAKŁADÓW DOTYCHCZAS PONIESIONYCH PRZEZ WNIOSKODAWCĘ NA REALIZCJĘ ZADANIA             DO KOŃCA MIESIĄCA POPRZEDZAJĄCEGO MIESIĄC, W KTÓRYM SKŁADANY JEST WNIOSEK WRAZ Z PODANIEM DOTYCHCZASOWYCH ŹRÓDEŁ FINANSOWANI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9. NAZWA BANKU I NUMER RACHUNKU BANK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360"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firstLine="153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10.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mam zaległości wobec PFRON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iągu trzech lat od daty złożenia niniejszego wniosku nie byłam/em stroną umowy                 o dofinansowanie ze środków PFRON, rozwiązanej z przyczyn leżących po mojej stronie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posiadam środki finansowe na pokrycie udziału własnego w zakresie kwalifikowalnych kosztów realizacji zadania dotyczącego likwidacji barier architektonicznych (w zależności od wysokości przyznanej pomocy finansowej – co najmniej 5 % ceny brutto)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ę do wiadomości, iż dofinansowanie nie może obejmować kosztów realizacji zadania poniesionych przed przyznaniem środków finansowych i zawarciem umowy o dofinansowanie ze środków Funduszu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owyższe dane są zgodne z prawdą i jestem świadomy(a) odpowiedzialności karnej za składanie nieprawdziwych danych oraz przyjmuję do wiadomości, że podanie informacji niezgodnych z prawdą, eliminuje wniosek z dalszego rozpatrywania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wyrażam zgodę na przetwarzanie moich danych osobowych zgodnie z ustawą                          z dnia 29 sierpnia 1997 r. o ochronie danych osobowych (Dz. U. z 2016 r.,  poz. 922 z późn. zm.) w związku z ubieganiem się o dofinansowanie ze środków Państwowego Funduszu Rehabilitacji Osób Niepełnosprawnych  likwidacji barier architekton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</w:t>
        <w:tab/>
        <w:t>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>czytelny</w:t>
      </w:r>
      <w:r>
        <w:rPr>
          <w:i/>
          <w:sz w:val="18"/>
          <w:szCs w:val="18"/>
        </w:rPr>
        <w:t xml:space="preserve"> podpis Wnioskodawcy*/Przedstawiciela ustawowego*/Opiekuna Prawnego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 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ind w:firstLine="153"/>
        <w:jc w:val="both"/>
        <w:rPr/>
      </w:pPr>
      <w:r>
        <w:rPr>
          <w:b/>
          <w:bCs/>
          <w:lang w:eastAsia="pl-PL"/>
        </w:rPr>
        <w:t>Załączniki do wniosk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I etapu (w dniu złożenia wniosku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dokument stwierdzający niepełnosprawność (orzeczenie) – poświadczony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Kserokopia dokumentu stanowiącego opiekę prawną nad podopiecznym (poświadczonego za zgodność z oryginałem) – w przypadku wniosku dotyczącego osoby niepełnosprawnej, w imieniu której występuje opiekun praw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pl-PL"/>
        </w:rPr>
        <w:t xml:space="preserve">Zaświadczenie wydane przez lekarza specjalistę o specjalizacji adekwatnej do rodzaju niepełnosprawności </w:t>
      </w:r>
      <w:r>
        <w:rPr>
          <w:bCs/>
          <w:sz w:val="22"/>
          <w:szCs w:val="22"/>
          <w:lang w:eastAsia="pl-PL"/>
        </w:rPr>
        <w:t>wg wzoru dołączonego do formularza wniosku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( ważne 3 miesiące od daty wystawienia)</w:t>
      </w:r>
      <w:r>
        <w:rPr>
          <w:sz w:val="22"/>
          <w:szCs w:val="22"/>
          <w:lang w:eastAsia="pl-PL"/>
        </w:rPr>
        <w:t xml:space="preserve"> zawierające informacj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 rodzaju niepełnosprawności, jeżeli nie jest określona w orzeczeniu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71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 trudnościach w poruszaniu si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0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Dokumenty potwierdzające podstawę prawną zameldowania w lokalu, w którym ma nastąpić likwidacja barier architektonicznych (np. własność – aktualny wyciąg z księgi wieczystej, użytkowanie wieczyste, umowa najmu itp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0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aświadczenie o stałym zameldowaniu w lokalu lub budynku mieszkalnym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0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Zgoda właściciela/współwłaściciela budynku na wykonanie likwidacji barier architektonicznych – o ile dotycz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autoSpaceDE w:val="false"/>
        <w:spacing w:lineRule="auto" w:line="360"/>
        <w:ind w:left="360" w:hanging="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Dokument zawierający informację o innych źródłach finansowania zadania – o ile dotyczy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II etapu (po zakwalifikowaniu Wnioskodawcy do przyznania dofinansowania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Kosztory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Projekt i pozwolenie na budowę (w koniecznych  przypadkach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1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EŁNIA PCPR</w:t>
            </w:r>
          </w:p>
          <w:p>
            <w:pPr>
              <w:pStyle w:val="Normal"/>
              <w:spacing w:lineRule="auto" w:line="360"/>
              <w:ind w:left="2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yzja o przyznaniu dofinansowania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>Dyrektor Powiatowego Centrum Pomocy Rodzinie w Iławie rozpatrzył wniosek pozytywnie/negatywnie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 </w:t>
            </w:r>
            <w:r>
              <w:rPr/>
              <w:t xml:space="preserve">i przyznaje/nie przyznaje dofinansowanie ze środków PFRON w kwocie   .............................................zł 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słownie złotych ............................................................................................................................            </w:t>
            </w:r>
          </w:p>
          <w:p>
            <w:pPr>
              <w:pStyle w:val="Normal"/>
              <w:ind w:left="247" w:right="-143" w:hanging="0"/>
              <w:rPr/>
            </w:pPr>
            <w:r>
              <w:rPr/>
              <w:t xml:space="preserve">w ramach likwidacji barier architektonicznych dla osób fizycznych. </w:t>
            </w:r>
          </w:p>
          <w:p>
            <w:pPr>
              <w:pStyle w:val="Normal"/>
              <w:ind w:left="24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4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.....................................</w:t>
            </w:r>
          </w:p>
          <w:p>
            <w:pPr>
              <w:pStyle w:val="Normal"/>
              <w:ind w:left="247" w:hanging="0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Data       </w:t>
            </w:r>
            <w:r>
              <w:rPr>
                <w:bCs/>
                <w:color w:val="000000"/>
              </w:rPr>
              <w:t xml:space="preserve">                                                        ...........................................................................</w:t>
            </w:r>
          </w:p>
          <w:p>
            <w:pPr>
              <w:pStyle w:val="Normal"/>
              <w:ind w:left="5203" w:firstLine="708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pis i pieczęć Dyrektora PCP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stempel zakładu opieki zdrowotnej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praktyki lekarski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łącznik do wniosku o dofinansowanie ze środków PFRON likwidacji barier architekto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ne na potrzeby PC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mię i nazwisko pacjenta: </w:t>
      </w: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ata urodzenia </w:t>
      </w:r>
      <w:r>
        <w:rPr/>
        <w:t>…………………………………</w:t>
      </w:r>
      <w:r>
        <w:rPr>
          <w:b/>
        </w:rPr>
        <w:t>PESEL</w:t>
      </w:r>
      <w:r>
        <w:rPr/>
        <w:t>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b/>
        </w:rPr>
        <w:t xml:space="preserve">Rozpoznanie choroby zasadniczej: </w:t>
      </w:r>
      <w:r>
        <w:rPr/>
        <w:t>…………………………………………………...………............................................................................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 xml:space="preserve">Opis schorzenia będącego przyczyną niepełnosprawności: </w:t>
      </w:r>
      <w:r>
        <w:rPr/>
        <w:t>……………………………..…………….………………………………………………………………………………………………………………………………...……..…………………………………………………………..……………………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 xml:space="preserve">Uszkodzenia innych narządów i układów oraz choroby współistniejące: </w:t>
      </w:r>
      <w:r>
        <w:rPr/>
        <w:t>…………………………………………………….……………………………………………………………...……………………………………..……………………………...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>Czy osoba porusza się na wózku inwalidzkim:</w:t>
      </w:r>
      <w:r>
        <w:rPr/>
        <w:t xml:space="preserve"> 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 xml:space="preserve">Czy osoba jest leżąca: </w:t>
      </w:r>
      <w:r>
        <w:rPr>
          <w:bCs/>
        </w:rPr>
        <w:t>.</w:t>
      </w: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bCs/>
        </w:rPr>
        <w:t>Używane</w:t>
      </w:r>
      <w:r>
        <w:rPr>
          <w:b/>
        </w:rPr>
        <w:t xml:space="preserve"> zaopatrzenie ortopedyczne i sprzęt rehabilitacyjny: </w:t>
      </w:r>
      <w:r>
        <w:rPr/>
        <w:t>………………………………………………………………………………………………….………………...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Konieczność realizacji zadań zmierzających do usunięcia barier architektonicznych  w miejscu zamieszkania, które umożliwią lub w znacznym stopniu ułatwią osobie niepełnosprawnej wykonywanie podstawowych, codziennych czynności lub kontaktów z otoczeniem *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TAK</w:t>
      </w:r>
      <w:r>
        <w:rPr/>
        <w:t xml:space="preserve"> (uzasadnić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.………..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N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…………………………</w:t>
      </w:r>
      <w:r>
        <w:rPr>
          <w:sz w:val="20"/>
          <w:szCs w:val="20"/>
        </w:rPr>
        <w:t xml:space="preserve">.                                                                                 </w:t>
      </w:r>
      <w:r>
        <w:rPr/>
        <w:t>…….……………………</w:t>
      </w:r>
      <w:r>
        <w:rPr>
          <w:sz w:val="20"/>
          <w:szCs w:val="20"/>
        </w:rPr>
        <w:t xml:space="preserve">    </w:t>
        <w:tab/>
        <w:t xml:space="preserve">           Data                                                                                                      Pieczątka i podpis lekarza</w:t>
      </w:r>
    </w:p>
    <w:p>
      <w:pPr>
        <w:pStyle w:val="Normal"/>
        <w:ind w:firstLine="708"/>
        <w:jc w:val="both"/>
        <w:rPr/>
      </w:pPr>
      <w:r>
        <w:rPr>
          <w:b/>
        </w:rPr>
        <w:t>* właściwe zaznaczyć</w:t>
      </w:r>
      <w:r>
        <w:rPr/>
        <w:t xml:space="preserve">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tawić X we właściwej rubry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,Bold;Times New Roman" w:hAnsi="Times New Roman,Bold;Times New Roman" w:cs="Times New Roman,Bold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,Bold;Times New Roman" w:hAnsi="Times New Roman,Bold;Times New Roman" w:cs="Times New Roman,Bold;Times New Roman"/>
      <w:b/>
    </w:rPr>
  </w:style>
  <w:style w:type="character" w:styleId="WW8Num14z0">
    <w:name w:val="WW8Num14z0"/>
    <w:qFormat/>
    <w:rPr>
      <w:rFonts w:ascii="Times New Roman,Bold;Times New Roman" w:hAnsi="Times New Roman,Bold;Times New Roman" w:cs="Times New Roman,Bold;Times New Roman"/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2:00Z</dcterms:created>
  <dc:creator>w</dc:creator>
  <dc:description/>
  <cp:keywords/>
  <dc:language>en-US</dc:language>
  <cp:lastModifiedBy>Mariola Weiner</cp:lastModifiedBy>
  <cp:lastPrinted>2017-01-25T11:21:00Z</cp:lastPrinted>
  <dcterms:modified xsi:type="dcterms:W3CDTF">2017-01-25T10:25:00Z</dcterms:modified>
  <cp:revision>62</cp:revision>
  <dc:subject/>
  <dc:title>Iława dnia, 12</dc:title>
</cp:coreProperties>
</file>