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wiatowe Centrum Pomocy Rodzinie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l. Andersa 12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4 – 200 Iława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tel. 89 649 04 54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wpływu wniosku (dzień, miesiąc, rok)</w:t>
      </w:r>
    </w:p>
    <w:p>
      <w:pPr>
        <w:pStyle w:val="Normal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r sprawy: …………………………….………………...    </w:t>
      </w:r>
    </w:p>
    <w:p>
      <w:pPr>
        <w:pStyle w:val="Normal"/>
        <w:rPr>
          <w:i/>
          <w:i/>
          <w:sz w:val="18"/>
          <w:szCs w:val="18"/>
        </w:rPr>
      </w:pPr>
      <w:r>
        <w:rPr>
          <w:lang w:eastAsia="pl-PL"/>
        </w:rPr>
        <w:t xml:space="preserve">                          </w:t>
      </w:r>
    </w:p>
    <w:p>
      <w:pPr>
        <w:pStyle w:val="Normal"/>
        <w:rPr/>
      </w:pPr>
      <w:r>
        <w:rPr/>
        <w:t>Data wpływu kompletnego wniosku 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WNIOSEK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 dofinansowanie ze środków Państwowego Funduszu Rehabilitacji Osób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pl-PL"/>
        </w:rPr>
        <w:t>Niepełnosprawnych likwidacji barier techn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dla osoby niepełnosprawnej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  <w:lang w:eastAsia="pl-PL"/>
        </w:rPr>
        <w:t>( wypełnia osoba niepełnosprawna lub w przypadku osoby niepełnoletniej rodzice bądź opiekun prawny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pl-PL"/>
        </w:rPr>
      </w:pPr>
      <w:bookmarkStart w:id="0" w:name="_Ref376517859"/>
      <w:r>
        <w:rPr>
          <w:b/>
          <w:bCs/>
          <w:lang w:eastAsia="pl-PL"/>
        </w:rPr>
        <w:t>DANE DOTYCZĄCE WNIOSKODAWCY.</w:t>
      </w:r>
      <w:bookmarkEnd w:id="0"/>
      <w:r>
        <w:rPr>
          <w:b/>
          <w:bCs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(proszę wypełnić drukowanymi literami)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 imię i nazwisko )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seria........nr ....................... wydany w dniu .................... przez 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dowód osobisty )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 nr PESEL 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miejscowość 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 podać dokładny adres zamieszkania z kodem, ulicą nr domu i nr lokalu )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..................................................................................... nr telefonu 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DANE DOTYCZĄCE PRZEDSTAWICIELA USTAWOWEGO                     (DLA MAŁOLETNIEGO WNIOSKODAWCY), OPIEKUNA PRAWNEGO LUB PEŁNOMOCNIKA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…</w:t>
      </w:r>
      <w:r>
        <w:rPr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8"/>
          <w:szCs w:val="18"/>
          <w:lang w:eastAsia="pl-PL"/>
        </w:rPr>
        <w:t xml:space="preserve">(imię i nazwisko )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seria........nr ....................... wydany w dniu .................... przez 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dowód osobisty )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 nr PESEL 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miejscowość 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 podać dokładny adres zamieszkania z kodem, ulicą nr domu i nr lokalu )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..................................................................................... nr telefonu 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DOCHODZIE ORAZ O LICZBIE OSÓB POZOSTAJĄCYCH WE WSPÓLNYM GOSPODARSTWIE DOMOW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iniejszym oświadczam, że przeciętny miesięczny dochód w rozumieniu przepisów                    o świadczeniach rodzinnych, podzielony przez liczbę osób we wspólnym gospodarstwie domowym, obliczony za  kwartał poprzedzający miesiąc złożenia wniosku wynosił:.............................................zł.</w:t>
      </w:r>
    </w:p>
    <w:p>
      <w:pPr>
        <w:pStyle w:val="Normal"/>
        <w:spacing w:lineRule="auto" w:line="360"/>
        <w:jc w:val="both"/>
        <w:rPr/>
      </w:pPr>
      <w:r>
        <w:rPr/>
        <w:t>Liczba osób pozostających we wspólnym gospodarstwie domowym wynosi: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>4. DANE DOTYCZĄCE PRZEDMIOTU DOFINANS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Przedmiot dofinansowania</w:t>
      </w:r>
      <w:r>
        <w:rPr/>
        <w:t xml:space="preserve">  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należy podać nazwę sptrzętu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Przewidywany koszt realizacji zadania</w:t>
      </w:r>
      <w:r>
        <w:rPr/>
        <w:t xml:space="preserve"> ................................................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 z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Wnioskowana kwota dofinansowania</w:t>
      </w:r>
      <w:r>
        <w:rPr/>
        <w:t xml:space="preserve"> 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95% ceny brutto, pomniejszonej o ewentualne dofinansowanie z innych źróde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Planowy termin rozpoczęcia zadania</w:t>
      </w:r>
      <w:r>
        <w:rPr/>
        <w:t xml:space="preserve"> ……………………………  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(data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rzewidywany  czas realizacji zadania </w:t>
      </w:r>
      <w:r>
        <w:rPr/>
        <w:t>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iejsce realizacji zadania (adres, gdzie będzie używany przedmiot dofinansowania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el dofinansowania (uzasadnienie składanego wniosku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/>
          <w:b/>
        </w:rPr>
      </w:pPr>
      <w:r>
        <w:rPr>
          <w:b/>
        </w:rPr>
        <w:t>5. INFORMACJE O WNIOSKODAW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</w:rPr>
      </w:pPr>
      <w:r>
        <w:rPr>
          <w:b/>
        </w:rPr>
        <w:t>I Stopień niepełnosprawnośc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229"/>
        <w:gridCol w:w="109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naczny, inwalidzi I grupy, osoby całkowicie niezdolne do pracy i niezdolne do samodzielnej egzystencji osoby stale albo długotrwale niezdolne do pracy w gospodarstwie domowym, którym przysługuje zasiłek pielęgnacyjny, dzieci w wieku do lat 16 posiadające orzeczenie o niepełnosprawnośc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umiarkowany, inwalidzi II grupy, osoby całkowicie niezdolne do prac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lekki, inwalidzi III grupy, osoby częściowo niezdolne do pracy, osoby stale albo długotrwale niezdolne do pracy w gospodarstwie rolny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I Rodzaj niepełnosprawności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) dysfunkcja narządu ruchu z koniecznością poruszania się na wózku inwalidzkim; wrodzony brak albo amputacja dłoni lub rą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) inna dysfunkcja narządu ruchu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) dysfunkcja narządu wzroku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) dysfunkcja narządu słuchu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) dysfunkcja narządu mowy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) deficyt rozwojowy (upośledzenie umysłowe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) niepełnosprawność z ogólnego stanu zdrowi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II Osoby niepełnosprawne pozostające we wspólnym gospodarstwie domowym z Wnioskodawc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wymienić tylko stopień pokrewieństwa    z Wnioskodawc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Stopień                                     Rodzaj                                         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IV</w:t>
      </w:r>
      <w:r>
        <w:rPr/>
        <w:t xml:space="preserve"> </w:t>
      </w:r>
      <w:r>
        <w:rPr>
          <w:b/>
        </w:rPr>
        <w:t>Sytuacja zawodowa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88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) zatrudniony* / poszukujący pracy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) młodzież w wieku od lat 18 do 24, ucząca się w systemie szkolnym lub studiująca*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) bezrobotny poszukujący pracy* / rencista poszukujący pracy*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) rencista* / emeryt* nie zainteresowany podjęciem pracy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) dzieci i młodzież do lat 1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inne ……………………………………………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    niepotrzebne skreślić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851" w:hanging="709"/>
        <w:jc w:val="both"/>
        <w:rPr>
          <w:b/>
          <w:b/>
        </w:rPr>
      </w:pPr>
      <w:r>
        <w:rPr>
          <w:b/>
        </w:rPr>
        <w:tab/>
        <w:t xml:space="preserve">  6. KORZYSTANIE ZE ŚRODKÓW FINANSOWYCH PAŃSTWOWEGO  FUNDUSZU REHABILITACJI OSÓB NIEPEŁNOSPRAWNYCH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95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6"/>
        <w:gridCol w:w="1843"/>
        <w:gridCol w:w="1418"/>
        <w:gridCol w:w="997"/>
        <w:gridCol w:w="278"/>
        <w:gridCol w:w="2313"/>
      </w:tblGrid>
      <w:tr>
        <w:trPr>
          <w:trHeight w:val="714" w:hRule="atLeast"/>
        </w:trPr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kodawca  korzystał ze środków PFRON w ciągu 3 lat licząc od dnia złożenia wniosku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Tak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56"/>
                <w:szCs w:val="56"/>
              </w:rPr>
              <w:t xml:space="preserve">  </w:t>
            </w:r>
            <w:r>
              <w:rPr>
                <w:position w:val="6"/>
                <w:sz w:val="22"/>
                <w:szCs w:val="22"/>
              </w:rPr>
              <w:t>Nie: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44"/>
                <w:szCs w:val="44"/>
              </w:rPr>
              <w:t xml:space="preserve"> </w:t>
            </w:r>
          </w:p>
        </w:tc>
      </w:tr>
      <w:tr>
        <w:trPr>
          <w:trHeight w:val="1132" w:hRule="exac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(nazwa zadania w ramach, którego przyznana została pomoc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data zawarcia umow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liczenia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rozliczenia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zliczyłem(am)się*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tem w trakcie rozliczenia*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rozliczyłem(am) się*</w:t>
            </w:r>
          </w:p>
        </w:tc>
      </w:tr>
      <w:tr>
        <w:trPr>
          <w:trHeight w:val="547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zliczyłem(am)się*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tem w trakcie rozliczenia*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rozliczyłem(am) się*</w:t>
            </w:r>
          </w:p>
        </w:tc>
      </w:tr>
      <w:tr>
        <w:trPr>
          <w:trHeight w:val="52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tem w trakcie rozliczenia*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tem w trakcie rozliczenia*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rozliczyłem(am) się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 xml:space="preserve">7. INFORMACJA O EWENTUALNYCH INNYCH ŹRÓDŁACH FINANSOWANIA ZADANI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 xml:space="preserve">8. INFORMACJA O OGÓLNEJ WARTOŚCI NAKŁADÓW DOTYCHCZAS PONIESIONYCH PRZEZ WNIOSKODAWCĘ NA REALIZCJĘ ZADANIA             DO KOŃCA MIESIĄCA POPRZEDZAJĄCEGO MIESIĄC, W KTÓRYM SKŁADANY JEST WNIOSEK WRAZ Z PODANIEM DOTYCHCZASOWYCH ŹRÓDEŁ FINANSOWANI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9. NAZWA BANKU I NUMER RACHUNKU BANK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left="360" w:firstLine="153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firstLine="153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10. OŚWIADCZAM, Ż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mam zaległości wobec PFRON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ciągu trzech lat od daty złożenia niniejszego wniosku nie byłam/em stroną umowy                 o dofinansowanie ze środków PFRON, rozwiązanej z przyczyn leżących po mojej stronie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okresie ostatnich 3 lat nie uzyskałam(em) dofinansowania ze środków PFRON do likwidacji barier technicznych,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posiadam środki finansowe na pokrycie udziału własnego w zakresie wnioskowanego sprzętu technicznego (w zależności od wysokości przyznanej pomocy finansowej – co najmniej 5 % ceny brutto sprzętu technicznego),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jmuję do wiadomości, iż dofinansowanie nie może obejmować kosztów realizacji zadania poniesionych przed przyznaniem środków finansowych i zawarciem umowy o dofinansowanie ze środków Funduszu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owyższe dane są zgodne z prawdą i jestem świadomy(a) odpowiedzialności karnej za składanie nieprawdziwych danych oraz przyjmuję do wiadomości, że podanie informacji niezgodnych z prawdą, eliminuje wniosek z dalszego rozpatrywania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wyrażam zgodę na przetwarzanie moich danych osobowych zgodnie z ustawą                          z dnia 29 sierpnia 1997 r. o ochronie danych osobowych (Dz. U. z 2016 r., poz. 922 z późn. zm.) w związku z ubieganiem się o dofinansowanie ze środków Państwowego Funduszu Rehabilitacji Osób Niepełnosprawnych  likwidacji barier techniczny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</w:t>
        <w:tab/>
        <w:t>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</w:t>
      </w:r>
      <w:r>
        <w:rPr>
          <w:sz w:val="18"/>
          <w:szCs w:val="18"/>
        </w:rPr>
        <w:t>czytelny</w:t>
      </w:r>
      <w:r>
        <w:rPr>
          <w:i/>
          <w:sz w:val="18"/>
          <w:szCs w:val="18"/>
        </w:rPr>
        <w:t xml:space="preserve"> podpis Wnioskodawcy*/Przedstawiciela ustawowego*/Opiekuna Prawneg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firstLine="153"/>
        <w:jc w:val="both"/>
        <w:rPr>
          <w:b/>
          <w:b/>
          <w:bCs/>
          <w:i/>
          <w:i/>
          <w:sz w:val="22"/>
          <w:szCs w:val="22"/>
          <w:lang w:eastAsia="pl-PL"/>
        </w:rPr>
      </w:pPr>
      <w:r>
        <w:rPr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153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   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suppressAutoHyphens w:val="false"/>
        <w:autoSpaceDE w:val="false"/>
        <w:spacing w:lineRule="auto" w:line="360"/>
        <w:ind w:firstLine="153"/>
        <w:jc w:val="both"/>
        <w:rPr>
          <w:b/>
          <w:b/>
          <w:bCs/>
          <w:i/>
          <w:i/>
          <w:sz w:val="18"/>
          <w:szCs w:val="18"/>
          <w:lang w:eastAsia="pl-PL"/>
        </w:rPr>
      </w:pPr>
      <w:r>
        <w:rPr>
          <w:b/>
          <w:bCs/>
          <w:i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153"/>
        <w:jc w:val="both"/>
        <w:rPr/>
      </w:pPr>
      <w:r>
        <w:rPr>
          <w:b/>
          <w:bCs/>
          <w:lang w:eastAsia="pl-PL"/>
        </w:rPr>
        <w:t>Załączniki do wniosku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ualny dokument stwierdzający niepełnosprawność (orzeczenie) – poświadczony 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Kserokopia dokumentu stanowiącego opiekę prawną nad podopiecznym (poświadczonego za zgodność z oryginałem) – w przypadku wniosku dotyczącego osoby niepełnosprawnej, w imieniu której występuje opiekun pr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14" w:hanging="357"/>
        <w:jc w:val="both"/>
        <w:rPr/>
      </w:pPr>
      <w:r>
        <w:rPr>
          <w:sz w:val="22"/>
          <w:szCs w:val="22"/>
          <w:lang w:eastAsia="pl-PL"/>
        </w:rPr>
        <w:t xml:space="preserve">Zaświadczenie wydane przez lekarza specjalistę o specjalizacji adekwatnej do rodzaju niepełnosprawności  </w:t>
      </w:r>
      <w:r>
        <w:rPr>
          <w:bCs/>
          <w:sz w:val="22"/>
          <w:szCs w:val="22"/>
          <w:lang w:eastAsia="pl-PL"/>
        </w:rPr>
        <w:t>wg wzoru dołączonego do formularza wniosku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( ważne 3 miesiące od daty wystawienia)</w:t>
      </w:r>
      <w:r>
        <w:rPr>
          <w:sz w:val="22"/>
          <w:szCs w:val="22"/>
          <w:lang w:eastAsia="pl-PL"/>
        </w:rPr>
        <w:t xml:space="preserve"> zawierające informacj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71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o rodzaju niepełnosprawności, jeżeli nie jest określona w orzeczeniu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71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o konieczności posiadania wnioskowanego sprzętu celem likwidacji barier technicz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     </w:t>
      </w:r>
      <w:r>
        <w:rPr>
          <w:bCs/>
          <w:sz w:val="22"/>
          <w:szCs w:val="22"/>
          <w:lang w:eastAsia="pl-PL"/>
        </w:rPr>
        <w:t xml:space="preserve">4.  </w:t>
      </w:r>
      <w:r>
        <w:rPr>
          <w:sz w:val="22"/>
          <w:szCs w:val="22"/>
          <w:lang w:eastAsia="pl-PL"/>
        </w:rPr>
        <w:t>Oferta cenowa lub faktura proforma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autoSpaceDE w:val="false"/>
        <w:spacing w:lineRule="auto" w:line="360"/>
        <w:ind w:left="360" w:hanging="0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. Dokument zawierający informację o innych źródłach finansowania zadania – o ile dotycz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rPr>
          <w:bCs/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6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PEŁNIA PCPR</w:t>
            </w:r>
          </w:p>
          <w:p>
            <w:pPr>
              <w:pStyle w:val="Normal"/>
              <w:spacing w:lineRule="auto" w:line="360"/>
              <w:ind w:left="24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cyzja o przyznaniu dofinansowania</w:t>
            </w:r>
          </w:p>
          <w:p>
            <w:pPr>
              <w:pStyle w:val="Normal"/>
              <w:ind w:left="247" w:right="-143" w:hanging="0"/>
              <w:rPr/>
            </w:pPr>
            <w:r>
              <w:rPr/>
              <w:t>Dyrektor Powiatowego Centrum Pomocy Rodzinie w Iławie rozpatrzył wniosek pozytywnie/negatywnie</w:t>
            </w:r>
          </w:p>
          <w:p>
            <w:pPr>
              <w:pStyle w:val="Normal"/>
              <w:ind w:left="247" w:right="-143" w:hanging="0"/>
              <w:rPr/>
            </w:pPr>
            <w:r>
              <w:rPr/>
              <w:t xml:space="preserve"> </w:t>
            </w:r>
            <w:r>
              <w:rPr/>
              <w:t xml:space="preserve">i przyznaje/nie przyznaje dofinansowanie ze środków PFRON w kwocie   .............................................zł </w:t>
            </w:r>
          </w:p>
          <w:p>
            <w:pPr>
              <w:pStyle w:val="Normal"/>
              <w:ind w:left="247" w:right="-143" w:hanging="0"/>
              <w:rPr/>
            </w:pPr>
            <w:r>
              <w:rPr/>
              <w:t xml:space="preserve">słownie złotych ............................................................................................................................            </w:t>
            </w:r>
          </w:p>
          <w:p>
            <w:pPr>
              <w:pStyle w:val="Normal"/>
              <w:ind w:left="247" w:right="-143" w:hanging="0"/>
              <w:rPr/>
            </w:pPr>
            <w:r>
              <w:rPr/>
              <w:t xml:space="preserve">w ramach likwidacji barier technicznych dla osób fizycznych. </w:t>
            </w:r>
          </w:p>
          <w:p>
            <w:pPr>
              <w:pStyle w:val="Normal"/>
              <w:ind w:left="2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.....................................</w:t>
            </w:r>
          </w:p>
          <w:p>
            <w:pPr>
              <w:pStyle w:val="Normal"/>
              <w:ind w:left="24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ind w:left="4495"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..........................................................................</w:t>
            </w:r>
          </w:p>
          <w:p>
            <w:pPr>
              <w:pStyle w:val="Normal"/>
              <w:ind w:left="5203" w:firstLine="70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odpis i pieczęć Dyrektora PCPR </w:t>
            </w:r>
          </w:p>
        </w:tc>
      </w:tr>
    </w:tbl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stempel zakładu opieki zdrowotnej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lub praktyki lekarski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łącznik do wniosku o dofinansowanie ze środków PFRON likwidacji barier technicznyc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ŚWIADCZENIE LEKARSKIE O STANIE ZDROW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dane na potrzeby PCP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</w:rPr>
        <w:t>Imię i nazwisko pacjenta</w:t>
      </w:r>
      <w:r>
        <w:rPr/>
        <w:t>………………………………………………..……………………</w:t>
      </w:r>
    </w:p>
    <w:p>
      <w:pPr>
        <w:pStyle w:val="Normal"/>
        <w:spacing w:lineRule="auto" w:line="360"/>
        <w:rPr/>
      </w:pPr>
      <w:r>
        <w:rPr>
          <w:b/>
        </w:rPr>
        <w:t>Data urodzenia</w:t>
      </w:r>
      <w:r>
        <w:rPr/>
        <w:t>………………………………….</w:t>
      </w:r>
      <w:r>
        <w:rPr>
          <w:b/>
        </w:rPr>
        <w:t>PESEL</w:t>
      </w:r>
      <w:r>
        <w:rPr/>
        <w:t>…………………………..………..</w:t>
      </w:r>
    </w:p>
    <w:p>
      <w:pPr>
        <w:pStyle w:val="Normal"/>
        <w:spacing w:lineRule="auto" w:line="360"/>
        <w:rPr/>
      </w:pPr>
      <w:r>
        <w:rPr>
          <w:b/>
        </w:rPr>
        <w:t>1. Rozpoznanie choroby zasadniczej</w:t>
      </w:r>
      <w:r>
        <w:rPr/>
        <w:t>………………………………………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2. Opis schorzenia będącego przyczyną niepełnosprawności </w:t>
      </w:r>
      <w:r>
        <w:rPr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 xml:space="preserve">3. Uszkodzenia innych narządów i układów oraz choroby współistniejące </w:t>
      </w:r>
      <w:r>
        <w:rPr/>
        <w:t>…………………………………………………………………………………………………..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4. Czy osoba porusza się na wózku inwalidzkim</w:t>
      </w:r>
      <w:r>
        <w:rPr/>
        <w:t>: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5. Czy osoba jest leżąca:</w:t>
      </w:r>
      <w:r>
        <w:rPr/>
        <w:t xml:space="preserve"> 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Używane zaopatrzenie ortopedyczne i sprzęt rehabilitacyjny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7. Konieczność realizacji zadań zmierzających do usunięcia barier technicznych, które umożliwią lub w znacznym stopniu ułatwią osobie niepełnosprawnej wykonywanie podstawowych, codziennych czynności lub kontaktów z otoczeniem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b/>
        </w:rPr>
        <w:t>TAK</w:t>
      </w:r>
      <w:r>
        <w:rPr/>
        <w:t xml:space="preserve"> (uzasadnić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…………………………</w:t>
      </w:r>
      <w:r>
        <w:rPr>
          <w:sz w:val="20"/>
          <w:szCs w:val="20"/>
        </w:rPr>
        <w:t xml:space="preserve">.                                                                                 </w:t>
      </w:r>
      <w:r>
        <w:rPr/>
        <w:t>…….……………………</w:t>
      </w:r>
      <w:r>
        <w:rPr>
          <w:sz w:val="20"/>
          <w:szCs w:val="20"/>
        </w:rPr>
        <w:t xml:space="preserve">    </w:t>
        <w:tab/>
        <w:t xml:space="preserve">          Data                                                                                                      Pieczątka i podpis lekar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20"/>
        </w:rPr>
        <w:t>* właściwe zaznaczyć</w:t>
      </w:r>
      <w:r>
        <w:rPr>
          <w:sz w:val="20"/>
        </w:rPr>
        <w:t xml:space="preserve">                                                                                                 </w:t>
      </w:r>
    </w:p>
    <w:p>
      <w:pPr>
        <w:pStyle w:val="Tekstpodstawowywcity2"/>
        <w:spacing w:lineRule="auto" w:line="480" w:before="0" w:after="120"/>
        <w:ind w:left="283" w:hanging="0"/>
        <w:rPr/>
      </w:pPr>
      <w:r>
        <w:rPr>
          <w:sz w:val="20"/>
        </w:rPr>
        <w:t xml:space="preserve">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Bold"/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X we właściwej rubry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X we właściwej rubry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X we właściwej rubry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,Bold;Times New Roman" w:hAnsi="Times New Roman,Bold;Times New Roman" w:cs="Times New Roman,Bold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,Bold;Times New Roman" w:hAnsi="Times New Roman,Bold;Times New Roman" w:cs="Times New Roman,Bold;Times New Roman"/>
      <w:b/>
    </w:rPr>
  </w:style>
  <w:style w:type="character" w:styleId="WW8Num14z0">
    <w:name w:val="WW8Num14z0"/>
    <w:qFormat/>
    <w:rPr>
      <w:rFonts w:ascii="Times New Roman,Bold;Times New Roman" w:hAnsi="Times New Roman,Bold;Times New Roman" w:cs="Times New Roman,Bold;Times New Roman"/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21:00Z</dcterms:created>
  <dc:creator>w</dc:creator>
  <dc:description/>
  <cp:keywords/>
  <dc:language>en-US</dc:language>
  <cp:lastModifiedBy>Mariola Weiner</cp:lastModifiedBy>
  <cp:lastPrinted>2017-01-25T11:56:00Z</cp:lastPrinted>
  <dcterms:modified xsi:type="dcterms:W3CDTF">2017-01-25T11:14:00Z</dcterms:modified>
  <cp:revision>77</cp:revision>
  <dc:subject/>
  <dc:title>Iława dnia, 12</dc:title>
</cp:coreProperties>
</file>