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ing Powiatowego Programu Działań na Rzecz Osób Niepełnosprawnych za rok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</w:t>
      </w:r>
      <w:r>
        <w:rPr/>
        <w:t>. Aktywizacja zawodowa osób niepełnosprawny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NE LICZBOWE</w:t>
            </w:r>
          </w:p>
        </w:tc>
      </w:tr>
      <w:tr>
        <w:trPr>
          <w:trHeight w:val="1282" w:hRule="atLeast"/>
        </w:trPr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Udzielanie form wsparcia pracodawcom zatrudniającym osoby niepełnosprawne.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utworzonych stanowisk pracy w skali roku, utrzymanych po upływie 6 miesięc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Zwrot kosztów wyposażenia stanowisk pracy dla osób niepełnospraw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podpisanych u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osób, na które została podpisana u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Organizacja szkoleń, staży oraz prac interwen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podpisanych u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osób, na które została podpisana u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średnictwo pracy i poradnictwo zawodowe dla osób niepełnospraw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porad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indywidualnych inform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ywidualny plan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lość osób skierowanych do prac społecznie użyt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rzyznawanie osobom niepełnosprawnym pomocy na rozpoczęcie działalności gospodarczej, rolniczej albo na wniesienie wkładu do spółdzielni socjal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udzielonych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I</w:t>
      </w:r>
      <w:r>
        <w:rPr/>
        <w:t>. Aktywizacja społeczna osób niepełnosprawnych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1950"/>
      </w:tblGrid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CZBOWE</w:t>
            </w:r>
          </w:p>
        </w:tc>
      </w:tr>
      <w:tr>
        <w:trPr>
          <w:trHeight w:val="915" w:hRule="atLeast"/>
          <w:cantSplit w:val="true"/>
        </w:trPr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Wspieranie działań na rzecz zwiększania świadomości społecznej dotyczącej niepełnosprawności i wspierania osób z niepełnosprawnościami (fora, debaty, kursy, szkolenia, warsztaty, działalność placówek oświatowych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rzeprowadzonych, ogólnodostępnych kursów, szkoleń, warsztatów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rzeprowadzonych lekcji, kursów, szkoleń warsztatów w placówkach oświatowych (na każdym poziomi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czba uczestników kursów, szkoleń, warsztatów, lek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finansowanie do uczestnictwa osób niepełnosprawnych i ich opiekunów w turnusach rehabilita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rozpatrzonych pozytywnie wniosków w stosunku do złożonych,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Kwoty wydatkowanych środków w stosunku do przyznanego limitu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beneficjentów określonych działa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finansowanie do zakupu przedmiotów ortopedycznych, środków pomocniczych i sprzętu rehabilitacyj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rozpatrzonych pozytywnie wniosków w stosunku do złożonych,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Kwoty wydatkowanych środków w stosunku do przyznanego limitu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beneficjentów określonych działań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finansowanie do pokrycia kosztów usuwania barier osobom z niepełnosprawnościami</w:t>
              <w:br/>
              <w:t>w komunikowaniu się, technicznych i architekton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Liczba rozpatrzonych pozytywnie wniosków w stosunku do złożonych,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y wydatkowanych środków w stosunku do przyznanego limitu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beneficjentów określonych działań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iatowy Zespół ds. Orzekania o Niepełnosprawności - orze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Liczba wniosków o wydanie orzeczenia </w:t>
              <w:br/>
              <w:t>(osoby do 16 roku życi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wydanych orzeczeń z podziałem na rodzaj niepełnosprawności (osoby do 16 roku życia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wniosków o wydanie orzeczenia (osoby po 16 roku życia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Liczba wydanych orzeczeń z podziałem na rodzaj niepełnosprawności (osoby po 16 roku życi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finansowanie do imprez sportowych, rekreacyjnych, kulturalnych osób niepełnospraw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rozpatrzonych pozytywnie wniosków w stosunku do złożonych,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y wydatkowanych środków w stosunku do przyznanego limitu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Liczba beneficjentów określonych działa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Likwidacja istniejących barier architektonicznych, urbanistycznych, transportowych i technicznych utrudniających osobom niepełnosprawnym dostęp do obiektów użyteczności publicznej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czba zniesionych barier 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izacja edukacyj</w:t>
      </w:r>
      <w:r>
        <w:rPr/>
        <w:t>na osób niepełnospraw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809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OWE</w:t>
            </w:r>
          </w:p>
        </w:tc>
      </w:tr>
      <w:tr>
        <w:trPr>
          <w:trHeight w:val="9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ieranie dzieci i młodzieży niepełnosprawnej w placówkach oświat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rowadzonych szkół i placówek specjalnych oraz szkół z klasami integracyjny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Liczba uczniów niepełnosprawnych objętych kształceniem specjalnym/integracyjn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Organizowanie przedsięwzięć o charakterze artystycznym, sportowym oraz konferencji i spotkań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konferencji, spotkań, konkursów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Liczba uczestników (osoby niepełnosprawne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Opracowywanie materiałów informacyjnych dotyczących Wczesnego Wspomagania Rozwoju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ulotek informacyjnych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informatorów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owanie działań dotyczących wsparcia rodzin z małym niepełnosprawnym dzieckiem</w:t>
            </w:r>
          </w:p>
          <w:p>
            <w:pPr>
              <w:pStyle w:val="TextBody"/>
              <w:spacing w:lineRule="auto" w:line="24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zorganizowanych działa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suppressAutoHyphens w:val="false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ieranie osób niepełnosprawnych i ich opiekunów w systemie pomocy społecznej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809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DZIAŁANIA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KAŹNIKI 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ICZBOWE</w:t>
            </w:r>
          </w:p>
        </w:tc>
      </w:tr>
      <w:tr>
        <w:trPr>
          <w:trHeight w:val="585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sowanie usług opiekuńczych i specjalistycznych usług opiekuńczych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osób korzystających z usług opiekuńcz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Liczba osób korzystających ze specjalistycznych usług opiekuńcz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wadzenie usług asystenta osoby </w:t>
              <w:br/>
              <w:t>z niepełnospraw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 xml:space="preserve">Liczba osób z niepełnosprawnością korzystających z usługi asystent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wadzenie ośrodków wsparcia (ŚDS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osób korzystając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Liczba istniejących ośrodków wspar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wadzenie mieszkalnictwa chronionego (różnego typu) dla osób z różnymi rodzajami niepełnosprawności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czba osób z niepełnosprawnościami korzystających </w:t>
              <w:br/>
              <w:t>z mieszkań chronionych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Liczba osób z danym rodzajem niepełnosprawności (szczególnie z zaburzeniami psychicznymi; niepełnosprawnością intelektualną; niepełnosprawnością ruchową i neurologiczną; autyzmem) korzystających </w:t>
              <w:br/>
              <w:t>z mieszkań chronion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płacanie zasiłków stałych, okresowych, celowych, zasiłku pielęgnacyjnego, świadczenia opiekuńczego – z tyt. niepełnospraw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czba osób, którym przyznano zasiłek stały, okresowy, celowy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czba osób, którym przyznano zasiłek pielęgnacyjny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czba osób, którym przyznano świadczenie pielęgnacyjn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strzeganie praw osób z niepełnosprawnościam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809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I 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OWE</w:t>
            </w:r>
          </w:p>
        </w:tc>
      </w:tr>
      <w:tr>
        <w:trPr>
          <w:trHeight w:val="806" w:hRule="atLeast"/>
          <w:cantSplit w:val="true"/>
        </w:trPr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owszechnianie wiedzy z dziedziny praw osób niepełnosprawnych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wydanych informatorów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Organizowanie otwartych konkursów ofert dla organizacji pozarządowych zajmujących się problematyką osób niepełnospraw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konkursów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złożonych ofert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ofert przyjętych do realiza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sokość przekazanych środk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dzielanie porad prawnych, psychologicznych dla osób niepełnospraw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orad prawnych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orad psychologiczn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Organizowanie spotkań, konferencji i sympozjów  traktujących o problemach osób z niepełnosprawnośc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spotkań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czba osób biorących udział w spotkaniu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  <w:t>Powiatowy Program na Rzecz Osób Niepełnosprawnych powiatu iławskiego 2021-2024</w:t>
    </w:r>
  </w:p>
  <w:p>
    <w:pPr>
      <w:pStyle w:val="Head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</w:r>
  </w:p>
  <w:p>
    <w:pPr>
      <w:pStyle w:val="Head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ar-S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  <w:lang w:eastAsia="pl-PL"/>
    </w:rPr>
  </w:style>
  <w:style w:type="character" w:styleId="WW8Num27z0">
    <w:name w:val="WW8Num27z0"/>
    <w:qFormat/>
    <w:rPr>
      <w:rFonts w:ascii="Wingdings" w:hAnsi="Wingdings" w:cs="Wingdings"/>
      <w:sz w:val="24"/>
      <w:szCs w:val="24"/>
      <w:lang w:eastAsia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rFonts w:eastAsia="Times New Roman" w:cs="Calibri"/>
      <w:sz w:val="22"/>
      <w:szCs w:val="22"/>
      <w:lang w:val="pl-PL" w:bidi="ar-SA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10">
    <w:name w:val="Znak10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TMLcytat">
    <w:name w:val="HTML - cytat"/>
    <w:qFormat/>
    <w:rPr>
      <w:i w:val="false"/>
      <w:iCs w:val="false"/>
      <w:color w:val="006D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0" w:right="0" w:firstLine="4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Atab2g">
    <w:name w:val="atab2g"/>
    <w:basedOn w:val="Normal"/>
    <w:qFormat/>
    <w:pPr>
      <w:snapToGrid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Atab2a">
    <w:name w:val="atab2a"/>
    <w:basedOn w:val="Normal"/>
    <w:qFormat/>
    <w:pPr>
      <w:snapToGrid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ullet1">
    <w:name w:val="Bullet 1"/>
    <w:qFormat/>
    <w:pPr>
      <w:widowControl/>
      <w:tabs>
        <w:tab w:val="clear" w:pos="708"/>
        <w:tab w:val="left" w:pos="720" w:leader="none"/>
      </w:tabs>
      <w:suppressAutoHyphens w:val="true"/>
      <w:bidi w:val="0"/>
      <w:ind w:left="720" w:hanging="360"/>
    </w:pPr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1:00Z</dcterms:created>
  <dc:creator>PCPR w Iawie</dc:creator>
  <dc:description/>
  <cp:keywords/>
  <dc:language>en-US</dc:language>
  <cp:lastModifiedBy>Aleksandra Kiejdrowska</cp:lastModifiedBy>
  <cp:lastPrinted>2021-03-19T10:21:00Z</cp:lastPrinted>
  <dcterms:modified xsi:type="dcterms:W3CDTF">2024-01-15T12:59:00Z</dcterms:modified>
  <cp:revision>4</cp:revision>
  <dc:subject>NA LATA 2012-2016</dc:subject>
  <dc:title>Powiatowy Program na Rzecz Osób Niepełnosprawnych powiatu iławskiego 2021-2024</dc:title>
</cp:coreProperties>
</file>