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onitoring Powiatowego Programu Przeciwdziałania Przemocy </w:t>
        <w:br/>
        <w:t>w Rodzinie oraz Ochrony Ofiar Przemocy w Rodzinie za rok 2023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1068" w:leader="none"/>
        </w:tabs>
        <w:spacing w:lineRule="auto" w:line="360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Harmonogram działań</w:t>
      </w:r>
      <w:r>
        <w:rPr>
          <w:rFonts w:eastAsia="Arial Unicode MS"/>
          <w:sz w:val="28"/>
          <w:szCs w:val="28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  <w:t xml:space="preserve">Cel szczegółowy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Zwiększenie działań profilaktycznych w zakresie przeciwdziałania przemocy w rodzinie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283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ZIAŁ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WSKAŹ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ANE LICZBOWE</w:t>
            </w:r>
          </w:p>
        </w:tc>
      </w:tr>
      <w:tr>
        <w:trPr>
          <w:trHeight w:val="41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Organizowanie szkoleń dla osób zajmujących się tematyką przemocy w rodzi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szkoleń ( w trybie stacjonarnym oraz w trybie onlin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osób biorących udział w szkol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7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/>
              </w:rPr>
              <w:t>Organizowanie wsparcia  dla osób pracujących bezpośrednio z osobami dotkniętymi przemocą w rodzinie w formie superwizji, grup wspar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superwizji/ grup wspar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osób biorących udzi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3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/>
              </w:rPr>
              <w:t>Organizowanie spotkań służących wymianie informacji i doświadczeń pomiędzy jednostkami przeciwdziałającymi przemocy w rodzinie na terenie powiatu iła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Liczba spotka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3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uczestników spotk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2.</w:t>
      </w:r>
      <w:r>
        <w:rPr>
          <w:rFonts w:cs="Arial"/>
          <w:b/>
          <w:color w:val="FF33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iększenie dostępności i skuteczności ochrony oraz wsparcia osób dotkniętych przemocą  w rodzinie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1709"/>
        <w:gridCol w:w="112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ZIAŁ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WSKAŹNI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DANE LICZBOWE</w:t>
            </w:r>
          </w:p>
        </w:tc>
      </w:tr>
      <w:tr>
        <w:trPr>
          <w:trHeight w:val="47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Zapewnienie schronienia dla osób doświadczających przemo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miejsc czasowego schronienia dla osób dotkniętych przemocą w rodzi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Liczba osób, skorzystały ze schronienia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3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/>
              </w:rPr>
              <w:t>Organizowanie i prowadzenie zróżnicowanych form wsparcia dla osób dotkniętych przemocą w rodzi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instytucji świadczących wsparcie na rzecz ofiar przemocy w rodzi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0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ofiar przemocy, które skorzystały z różnych form wsparc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sychologicz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edagogicz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aw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ocjal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/>
              </w:rPr>
              <w:t>Upowszechnianie informacji o możliwościach i formach uzyskania pomocy oraz wsparcia przez osoby dotknięte przemocą w rodzi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opracowanych i rozpowszechnionych materiałów informacyjny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 </w:t>
      </w:r>
      <w:r>
        <w:rPr>
          <w:color w:val="000000"/>
          <w:sz w:val="24"/>
          <w:szCs w:val="24"/>
        </w:rPr>
        <w:t>Wzrost wiedzy i świadomości mieszkańców powiatu iławskiego na temat przemocy oraz jej przyczyn i skutków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1"/>
        <w:gridCol w:w="212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ZIAŁ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WSKAŹN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ANE LICZBOWE</w:t>
            </w:r>
          </w:p>
        </w:tc>
      </w:tr>
      <w:tr>
        <w:trPr>
          <w:trHeight w:val="9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Opracowanie i upowszechnianie materiałów informacyjno- edukacyjnych dotyczących przemo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materiałów informacyjno- 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Organizowanie lokalnych kampanii społecznych/ imprez/ akcji promocyjnych/ spotkań tematycz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zorganizowanych kampanii społecznych/ imprez/ akcji promocyjnych/ spotkań tema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80" w:leader="none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Zwiększenie skuteczności działań wobec osób stosujących przemoc w rodzinie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453"/>
        <w:gridCol w:w="1290"/>
        <w:gridCol w:w="851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ZIAŁANI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WSKAŹNIKI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ANE LICZBOWE</w:t>
            </w:r>
          </w:p>
        </w:tc>
      </w:tr>
      <w:tr>
        <w:trPr>
          <w:trHeight w:val="83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odejmowanie działań w ramach interwencji kryzysowej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podjętych interwencji kryzysowych związanych z przemocą w rodzinie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73" w:hRule="atLeast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tosowanie procedur „Niebieskiej Karty” przez uprawnione podmioty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 nowo sporządzonych „Niebieskich Kart” w danym roku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72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rodzin objętych procedurą „Niebieskiej Karty” w danym roku wg załącznik nr 2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38" w:hRule="atLeast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pracowanie i realizacja programów korekcyjno- edukacyjnych dla osób stosujących przemoc w rodzinie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/>
              </w:rPr>
              <w:t>Liczba edycji programów korekcyjno- edukacyjnych w warunkach wolnościowych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edycji programów korekcyjno- edukacyjnych w warunkach izolacji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uczestników programu korekcyjno -edukacyjneg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grupa wolnośc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grupa w warunkach izol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Liczba rodzin objętych procedurą „Niebieskiej Karty” 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631"/>
        <w:gridCol w:w="3118"/>
      </w:tblGrid>
      <w:tr>
        <w:trPr>
          <w:trHeight w:val="300" w:hRule="atLeast"/>
        </w:trPr>
        <w:tc>
          <w:tcPr>
            <w:tcW w:w="48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Lp.</w:t>
            </w:r>
          </w:p>
        </w:tc>
        <w:tc>
          <w:tcPr>
            <w:tcW w:w="5631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Opis</w:t>
            </w:r>
          </w:p>
        </w:tc>
        <w:tc>
          <w:tcPr>
            <w:tcW w:w="3118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Dane za rok ubiegły</w:t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1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Liczba wypełnionych formularzy Niebieskiej Karty - A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a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liczba formularzy wszczynających procedurę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b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liczba formularzy dotyczących kolejnych przypadków przemocy w rodzinie w trakcie trwania procedury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2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F3F3F"/>
                <w:lang w:eastAsia="pl-PL"/>
              </w:rPr>
              <w:t>Liczba formularzy Niebieska Karta - A według miejsca zamieszkania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a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Miasto Iława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b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Gmina Iława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c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Miasto Lubawa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d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Gmina Lubawa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e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Miasto i Gmina Susz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f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Miasto i Gmina Kisielice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g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Miasto i Gmina Zalewo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3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F3F3F"/>
                <w:lang w:eastAsia="pl-PL"/>
              </w:rPr>
              <w:t>Liczba osób, co do których istnieje podejrzenie, że są ofiarą przemocy w rodzinie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a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Kobiety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b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Mężczyźni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c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Małoletni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4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Liczba osób, co do których istnieje podejrzenie, że są sprawcami przemocy w rodzinie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a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 xml:space="preserve">Kobiety 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b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Mężczyźni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c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Małoletni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5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F3F3F"/>
                <w:lang w:eastAsia="pl-PL"/>
              </w:rPr>
              <w:t>Liczba zatrzymanych sprawców przemocy w rodzinie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a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Kobiety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b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Mężczyźni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c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Małoletni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6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Liczba zatrzymanych sprawców przemocy w rodzinie będących pod wpływem alkoholu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a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Kobiety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b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Mężczyźni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c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Małoletni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7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F3F3F"/>
                <w:lang w:eastAsia="pl-PL"/>
              </w:rPr>
              <w:t>Liczba zatrzymanych sprawców przemocy w rodzinie będących pod wpływem narkotyków lub innych substancji psychoaktywnych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a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Kobiety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b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Mężczyźni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c</w:t>
            </w:r>
          </w:p>
        </w:tc>
        <w:tc>
          <w:tcPr>
            <w:tcW w:w="5631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3F"/>
                <w:lang w:eastAsia="pl-PL"/>
              </w:rPr>
            </w:pPr>
            <w:r>
              <w:rPr>
                <w:rFonts w:cs="Calibri" w:ascii="Calibri" w:hAnsi="Calibri"/>
                <w:color w:val="3F3F3F"/>
                <w:lang w:eastAsia="pl-PL"/>
              </w:rPr>
              <w:t>Małoletni</w:t>
            </w:r>
          </w:p>
        </w:tc>
        <w:tc>
          <w:tcPr>
            <w:tcW w:w="3118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26" w:gutter="0" w:header="1079" w:top="1418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Powiatowy Program Przeciwdziałania Przemocy w Rodzinie oraz ochrony ofiar przemocy na lata 2021-2024 w powiecie iławskim</w:t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8"/>
      <w:szCs w:val="28"/>
    </w:rPr>
  </w:style>
  <w:style w:type="character" w:styleId="WW8Num5z1">
    <w:name w:val="WW8Num5z1"/>
    <w:qFormat/>
    <w:rPr>
      <w:rFonts w:cs="Arial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Arial"/>
      <w:color w:val="000000"/>
      <w:sz w:val="28"/>
      <w:szCs w:val="28"/>
    </w:rPr>
  </w:style>
  <w:style w:type="character" w:styleId="WW8Num8z1">
    <w:name w:val="WW8Num8z1"/>
    <w:qFormat/>
    <w:rPr>
      <w:rFonts w:cs="Arial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3">
    <w:name w:val="WW8Num13z3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sz w:val="28"/>
      <w:szCs w:val="28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eastAsia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Arial"/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eastAsia="Arial Unicode MS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sz w:val="28"/>
      <w:szCs w:val="28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sz w:val="28"/>
      <w:szCs w:val="28"/>
    </w:rPr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Domylnaczcionkaakapitu1"/>
    <w:qFormat/>
    <w:rPr/>
  </w:style>
  <w:style w:type="character" w:styleId="Grame">
    <w:name w:val="grame"/>
    <w:basedOn w:val="Domylnaczcionkaakapitu1"/>
    <w:qFormat/>
    <w:rPr/>
  </w:style>
  <w:style w:type="character" w:styleId="WWDomylnaczcionkaakapitu">
    <w:name w:val="WW-Domyślna czcionka akapitu"/>
    <w:qFormat/>
    <w:rPr/>
  </w:style>
  <w:style w:type="character" w:styleId="R1a2a">
    <w:name w:val="r1a2a"/>
    <w:basedOn w:val="WW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40"/>
    </w:rPr>
  </w:style>
  <w:style w:type="paragraph" w:styleId="List">
    <w:name w:val="List"/>
    <w:basedOn w:val="TextBody"/>
    <w:pPr>
      <w:suppressAutoHyphens w:val="true"/>
      <w:spacing w:lineRule="auto" w:line="480"/>
    </w:pPr>
    <w:rPr>
      <w:rFonts w:cs="Wingding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2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cs="StarSymbol;Arial Unicode MS"/>
      <w:color w:val="0E2537"/>
      <w:sz w:val="18"/>
      <w:szCs w:val="18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i/>
      <w:iCs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</w:rPr>
  </w:style>
  <w:style w:type="paragraph" w:styleId="DefinitionTerm">
    <w:name w:val="Definition Term"/>
    <w:basedOn w:val="Normal"/>
    <w:next w:val="Normal"/>
    <w:qFormat/>
    <w:pPr>
      <w:suppressAutoHyphens w:val="true"/>
    </w:pPr>
    <w:rPr>
      <w:rFonts w:cs="Courier New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Courier New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 Unicode M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lineRule="auto" w:line="480"/>
    </w:pPr>
    <w:rPr>
      <w:rFonts w:cs="Arial Unicode MS"/>
      <w:sz w:val="24"/>
    </w:rPr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ind w:left="540" w:right="0" w:hanging="0"/>
    </w:pPr>
    <w:rPr>
      <w:sz w:val="20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ecznej">
    <w:name w:val="Połecznej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ivpoint">
    <w:name w:val="div.point"/>
    <w:qFormat/>
    <w:pPr>
      <w:widowControl/>
      <w:suppressAutoHyphens w:val="true"/>
      <w:bidi w:val="0"/>
      <w:spacing w:lineRule="atLeast" w:line="40"/>
      <w:ind w:left="120" w:hanging="0"/>
    </w:pPr>
    <w:rPr>
      <w:rFonts w:ascii="Helvetica" w:hAnsi="Helvetica" w:eastAsia="SimSun;宋体" w:cs="Mangal"/>
      <w:color w:val="000000"/>
      <w:kern w:val="2"/>
      <w:sz w:val="18"/>
      <w:szCs w:val="24"/>
      <w:lang w:val="pl-PL" w:eastAsia="zh-CN" w:bidi="hi-IN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781" w:leader="none"/>
        <w:tab w:val="right" w:pos="9563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21:00Z</dcterms:created>
  <dc:creator>Izabela Makowska</dc:creator>
  <dc:description/>
  <cp:keywords/>
  <dc:language>en-US</dc:language>
  <cp:lastModifiedBy>Aleksandra Kiejdrowska</cp:lastModifiedBy>
  <cp:lastPrinted>2021-01-11T10:03:00Z</cp:lastPrinted>
  <dcterms:modified xsi:type="dcterms:W3CDTF">2024-01-15T12:56:00Z</dcterms:modified>
  <cp:revision>4</cp:revision>
  <dc:subject>Rodzina bez przemocy"</dc:subject>
  <dc:title>Gminny Program Przeciwdziałania Przemocy w Rodzinie na lata 2006-2013</dc:title>
</cp:coreProperties>
</file>