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2050</wp:posOffset>
                </wp:positionH>
                <wp:positionV relativeFrom="paragraph">
                  <wp:posOffset>-342900</wp:posOffset>
                </wp:positionV>
                <wp:extent cx="2512060" cy="91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71.8pt;mso-wrap-distance-left:9.05pt;mso-wrap-distance-right:9.05pt;mso-wrap-distance-top:0pt;mso-wrap-distance-bottom:0pt;margin-top:-27pt;mso-position-vertical-relative:text;margin-left:2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nitoring Powiatowego Programu Rozwoju Ekonomii Społecznej za rok 2023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aps/>
          <w:lang w:eastAsia="pl-PL"/>
        </w:rPr>
      </w:pPr>
      <w:r>
        <w:rPr>
          <w:rFonts w:cs="Tahoma" w:ascii="Tahoma" w:hAnsi="Tahoma"/>
          <w:caps/>
          <w:lang w:eastAsia="pl-P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aps/>
          <w:lang w:eastAsia="pl-PL"/>
        </w:rPr>
      </w:pPr>
      <w:r>
        <w:rPr>
          <w:rFonts w:cs="Tahoma" w:ascii="Tahoma" w:hAnsi="Tahoma"/>
          <w:caps/>
          <w:lang w:eastAsia="pl-P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aps/>
          <w:lang w:eastAsia="pl-PL"/>
        </w:rPr>
      </w:pPr>
      <w:r>
        <w:rPr>
          <w:rFonts w:cs="Tahoma" w:ascii="Tahoma" w:hAnsi="Tahoma"/>
          <w:caps/>
          <w:lang w:eastAsia="pl-P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aps/>
          <w:lang w:eastAsia="pl-PL"/>
        </w:rPr>
      </w:pPr>
      <w:r>
        <w:rPr>
          <w:rFonts w:cs="Tahoma" w:ascii="Tahoma" w:hAnsi="Tahoma"/>
          <w:caps/>
          <w:lang w:eastAsia="pl-P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aps/>
          <w:lang w:eastAsia="pl-PL"/>
        </w:rPr>
      </w:pPr>
      <w:r>
        <w:rPr>
          <w:rFonts w:cs="Tahoma" w:ascii="Tahoma" w:hAnsi="Tahoma"/>
          <w:caps/>
          <w:lang w:eastAsia="pl-P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aps/>
          <w:lang w:eastAsia="pl-PL"/>
        </w:rPr>
      </w:pPr>
      <w:r>
        <w:rPr>
          <w:rFonts w:cs="Tahoma" w:ascii="Tahoma" w:hAnsi="Tahoma"/>
          <w:caps/>
          <w:lang w:eastAsia="pl-P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aps/>
          <w:lang w:eastAsia="pl-PL"/>
        </w:rPr>
      </w:pPr>
      <w:r>
        <w:rPr>
          <w:rFonts w:cs="Tahoma" w:ascii="Tahoma" w:hAnsi="Tahoma"/>
          <w:caps/>
          <w:lang w:eastAsia="pl-P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aps/>
          <w:lang w:eastAsia="pl-PL"/>
        </w:rPr>
      </w:pPr>
      <w:r>
        <w:rPr>
          <w:rFonts w:cs="Tahoma" w:ascii="Tahoma" w:hAnsi="Tahoma"/>
          <w:caps/>
          <w:lang w:eastAsia="pl-P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aps/>
          <w:lang w:eastAsia="pl-PL"/>
        </w:rPr>
      </w:pPr>
      <w:r>
        <w:rPr>
          <w:rFonts w:cs="Tahoma" w:ascii="Tahoma" w:hAnsi="Tahoma"/>
          <w:caps/>
          <w:lang w:eastAsia="pl-P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aps/>
          <w:lang w:eastAsia="pl-PL"/>
        </w:rPr>
      </w:pPr>
      <w:r>
        <w:rPr>
          <w:rFonts w:cs="Tahoma" w:ascii="Tahoma" w:hAnsi="Tahoma"/>
          <w:caps/>
          <w:lang w:eastAsia="pl-P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aps/>
          <w:lang w:eastAsia="pl-PL"/>
        </w:rPr>
      </w:pPr>
      <w:r>
        <w:rPr>
          <w:rFonts w:cs="Tahoma" w:ascii="Tahoma" w:hAnsi="Tahoma"/>
          <w:caps/>
          <w:lang w:eastAsia="pl-P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aps/>
          <w:lang w:eastAsia="pl-PL"/>
        </w:rPr>
      </w:pPr>
      <w:r>
        <w:rPr>
          <w:rFonts w:cs="Tahoma" w:ascii="Tahoma" w:hAnsi="Tahoma"/>
          <w:caps/>
          <w:lang w:eastAsia="pl-P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aps/>
          <w:lang w:eastAsia="pl-PL"/>
        </w:rPr>
      </w:pPr>
      <w:r>
        <w:rPr>
          <w:rFonts w:cs="Tahoma" w:ascii="Tahoma" w:hAnsi="Tahoma"/>
          <w:caps/>
          <w:lang w:eastAsia="pl-P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aps/>
          <w:lang w:eastAsia="pl-PL"/>
        </w:rPr>
      </w:pPr>
      <w:r>
        <w:rPr>
          <w:rFonts w:cs="Tahoma" w:ascii="Tahoma" w:hAnsi="Tahoma"/>
          <w:caps/>
          <w:lang w:eastAsia="pl-P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aps/>
          <w:lang w:eastAsia="pl-PL"/>
        </w:rPr>
      </w:pPr>
      <w:r>
        <w:rPr>
          <w:rFonts w:cs="Tahoma" w:ascii="Tahoma" w:hAnsi="Tahoma"/>
          <w:caps/>
          <w:lang w:eastAsia="pl-P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aps/>
          <w:lang w:eastAsia="pl-PL"/>
        </w:rPr>
      </w:pPr>
      <w:r>
        <w:rPr>
          <w:rFonts w:cs="Tahoma" w:ascii="Tahoma" w:hAnsi="Tahoma"/>
          <w:caps/>
          <w:lang w:eastAsia="pl-PL"/>
        </w:rPr>
      </w:r>
    </w:p>
    <w:p>
      <w:pPr>
        <w:pStyle w:val="Akapitzlist"/>
        <w:shd w:fill="D9D9D9" w:val="clear"/>
        <w:spacing w:lineRule="auto" w:line="360" w:before="0" w:after="120"/>
        <w:ind w:left="0" w:hanging="0"/>
        <w:jc w:val="center"/>
        <w:rPr/>
      </w:pPr>
      <w:r>
        <w:rPr/>
        <w:t xml:space="preserve">CEL 1. Zwiększenie wiedzy na temat ekonomii społecznej </w:t>
        <w:br/>
        <w:t>wśród społeczności Powiatu Iławskiego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1843"/>
      </w:tblGrid>
      <w:tr>
        <w:trPr/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ZIAŁ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SKAŹNIKI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ANE LICZBOWE</w:t>
            </w:r>
          </w:p>
        </w:tc>
      </w:tr>
      <w:tr>
        <w:trPr>
          <w:trHeight w:val="1096" w:hRule="atLeast"/>
        </w:trPr>
        <w:tc>
          <w:tcPr>
            <w:tcW w:w="4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ączanie tematyki ekonomii społecznej do programów wydarzeń publicznych takich jak np. konferencje, seminaria, imprezy kulturalne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zorganizowanych wydarzeń publicznych, w których programie znalazły się zagadnienia związane z ekonomią społeczną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uczestników tych wydar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podmiotów ekonomii społecznej i ich produktów w formie punktów/stoisk promocyjnych, pokazów i wystąpień organizowanych w ramach targów, dożynek, imprez masowych it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zorganizowanych punktów/stoisk promocyjnych na temat ekonomii społecznej w ramach różnych wydarzeń publicznych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praca ze szkołami, instytucjami kultury i innymi jednostkami zajmującymi się dziećmi i młodzieżą na terenie powiatu iławskiego w zakresie organizacji spotkań edukacyjnych, warsztatów, wizyt itp. dotyczących ekonomii społecznej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zorganizowanych spotkań edukacyjnych, warsztatów, wizyt itp. dotyczących ekonomii społecznej dla dzieci i młodzież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, które wzięły udział w działani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noszenie kompetencji w zakresie ekonomii społecznej osób pełniących lub mogących pełnić funkcję edukatorów społecznych, np. nauczycieli, pełnomocników ds. współpracy z NGO, radnych i sołtysów, działaczy sektora obywatelskieg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pełniących lub mogących pełnić funkcję edukatorów społecznych, które podniosły kompetencji w zakresie ekonomii społecznej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spotkań informacyjnych na temat ekonomii społecznej, w tym możliwości podejmowania zatrudnienia w sektorze ES, dla różnych grup społecznych, w szczególności osób zagrożonych wykluczeniem społecznym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spotkań informacyjnych na temat ekonomii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uczestników tych spotkań (z wyszczególnieniem liczby osób w trudnej sytuacji na rynku pracy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hd w:fill="D9D9D9" w:val="clear"/>
        <w:spacing w:lineRule="auto" w:line="360" w:before="0" w:after="12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 xml:space="preserve">CEL 2. Wzmocnienie potencjału sektora ekonomii społecznej, </w:t>
        <w:br/>
        <w:t>w tym organiza</w:t>
      </w:r>
      <w:r>
        <w:rPr/>
        <w:t>cji pozarządowych w Powiecie Iławskim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1843"/>
      </w:tblGrid>
      <w:tr>
        <w:trPr/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SKAŹNIKI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LICZBOWE</w:t>
            </w:r>
          </w:p>
        </w:tc>
      </w:tr>
      <w:tr>
        <w:trPr>
          <w:trHeight w:val="986" w:hRule="atLeast"/>
        </w:trPr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wizyt studyjnych do podmiotów ekonomii społecznej stanowiących przykład dobrej praktyki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wizyt studyjnych do podmiotów ekonomii społecznej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mowanie tworzenia nowych organizacji pozarządowych oraz zapewnienie wsparcia doradczego i szkoleń dla osób/grup zakładających NGO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rzeprowadzonych spotkań (doradczych, szkoleniowych, eksperckich) przy tworzeniu nowych organizacji pozarzą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rup inicjatywnych/osób objętych wsparc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seminariów, szkoleń oraz bezpośredniego doradztwa dla istniejących organizacji pozarządowych w dziedzinach związanych ze sprawnym zarządzaniem organizacją oraz prowadzeniem działalności pożytku publicznego (usługi społeczne, rozwój lokalny).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rzeprowadzonych seminariów, szkoleń i konsultacji doradczych dla organizacji pozarzą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rganizacji pozarządowych biorących udział w ww. formach wspar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wszechnianie know-how (w</w:t>
            </w:r>
            <w:r>
              <w:rPr>
                <w:rStyle w:val="Hgkelc"/>
                <w:rFonts w:cs="Times New Roman" w:ascii="Times New Roman" w:hAnsi="Times New Roman"/>
                <w:sz w:val="20"/>
                <w:szCs w:val="20"/>
              </w:rPr>
              <w:t xml:space="preserve"> skrócie know-how oznacza wiedzę techniczną i pozatechniczną - handlową, administracyjną, organizacyjną, finansową - przydatną do wykonywania konkretnego rodzaju działalności gospodarczej; można je określić jako całokształt doświadczeń, praktyk i procedur, jakie przedsiębiorca zdobył w trakcie prowadzenia działalności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temat nowych koncepcji i rozwiązań dla istniejących lub nasilających się problemów społecznych, w szczególności w zakresie usług społecznych użyteczności publicznej oraz wdrażania w kraju „gospodarki obiegu zamkniętego”, stanowiących przestrzeń do rozwoju podmiotów ekonomii społe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wydarzeń upowszechniających know-how na temat nowych koncepcji i rozwiąz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uczestników wydarzeń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lokalowe oraz rzeczowe organizacji pozarządowych i innych podmiotów ekonomii społe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rzekazanych/udostępnionych lokali na rzecz podmiotów ekonomii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przyznanej pomocy rzecz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macnianie zatrudnienia osób w organizacjach pozarządowych w oparciu o instrumenty pozostające w gestii Powiatowego Urzędu Pracy w Iła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inicjatyw służących promowaniu zaangażowania mieszkańców powiatu w działalność organizacji pozarzą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wanie zaangażowania mieszkańców powiatu w działalność organizacji pozarządowych w formie wolontariatu, filantropii oraz aktywnego członkostwa np. poprzez filmy, artykuły, spotkania, konkurs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zatrudnionych w organizacjach pozarządowych w oparciu o instrumenty pozostające w gestii Powiatowego Urzędu Pracy w Iła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znawanie dorocznej nagrody dla podmiotów wymienionych w Ustawie o działalności pożytku publicznego i o wolontaria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rzyznanych nagród dla podmiotów wymienionych w Ustawie o działalności pożytku publicznego i o wolontaria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Centrum Organizacji Pozarządowych w Iławie oraz rozszerzenie jego zadań i finans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rganizacji pozarządowych aktywnie współpracujących z Centrum Organizacji Pozarzą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Inkubatora Przedsiębiorczości Społecznej w Iławie (w ramach OWIES) oferującego w szczególności usługi animacyjne, doradcze oraz udostępnianie pomieszczeń i sprzętu dla podmiotów ekonomii społe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oraz organizacji korzystających z usług Inkubatora Przedsiębiorczości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hd w:fill="D9D9D9" w:val="clear"/>
        <w:spacing w:lineRule="auto" w:line="360" w:before="0" w:after="12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 3. Współpraca samorządów lokalnych z podmiotami ekonomii społecznej w zakresie świadczenia usług społecznych użyteczności publicznej oraz kreowania rozwoju lokalnego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1843"/>
      </w:tblGrid>
      <w:tr>
        <w:trPr/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SKAŹNIKI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LICZBOWE</w:t>
            </w:r>
          </w:p>
        </w:tc>
      </w:tr>
      <w:tr>
        <w:trPr>
          <w:trHeight w:val="24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bezpośrednich spotkań przedstawicieli Zespołu z osobami decyzyjnymi w sprawie sposobu udzielania zamówień/ zleceń, którego otrzymaniem zainteresowany jest podmiot ekonomii społecznej, aktywny w działaniach Zespoł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bezpośrednich spotkań przedstawicieli zespołu z osobami decyzyjnymi w wprawie sposobu udzielania zamówienia/ zlecenia, którego otrzymaniem zainteresowany jest podmiot ekonomii społecznej, aktywny w działaniach zespoł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lecanie podmiotom ekonomii społecznej zadań publicznych przez samorządy lokalne (w trybach przewidzianych w ustawie o działalności pożytku publicznego i o wolontariacie oraz innych ustawac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umów na realizację zadań publicznych podpisanych pomiędzy samorządami a podmiotami ekonomii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dotacji udzielonych z budżetów gmin i powi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e mechanizmu wkładu własnego/pożyczek/poręczeń, regrantingu (w ramach regrantingu samorząd sam nie organizuje konkursów i nie rozdaje dotacji, ale znajduje partnera - operatora – organizację pozarządową – który w jego imieniu zajmuje się przygotowaniem konkursów dotacyjnych oraz przyznawaniem i rozliczaniem dotacji) oraz umów wieloletnich na realizację zadań publicznych przez organizacje pozarządowe i inne podmioty ekonomii społe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JST, w których wdrożony został mechanizm wkładu własnego, pożyczek i poręczeń, regrantingu i/lub umów wieloletnich na realizację zadań publicznych przez organizacje pozarządowe i inne podmioty ekonomii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ES, które skorzystały z tych rozwiąz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owanie przez jednostki samorządu terytorialnego w ramach zamówień (w trybie ustawy PZP i poza ustawą) rozwiązań umożliwiających nawiązywanie współpracy z podmiotami ekonomii społecznej w zakresie dostarczania usług użyteczności publi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JST, w których zastosowano rozwiązania ułatwiające udzielanie zamówień (w trybie ustawy PZP i poza ustawą) podmiotom ekonomii społecznej; liczba podpisanych umów z PES oraz wartość udzielonych zamów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zględnienie zapisów dotyczących ekonomii społecznej jako ważnego elementu rozwoju życia społecznego i gospodarczego w dokumentach strategicznych gmin i Powiatu Iławskiego – zapis w minimum jednym dokumencie powiatu oraz każdej gminy (np. strategia rozwoju JST, strategia rozwiązywania problemów społecznyc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dokumentów strategicznych w powiecie i gminach dotyczących ekonomii społecznej jako ważnego elementu rozwoju życia społecznego i gospodarcz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ączanie podmiotów ekonomii społecznej w proces planowania, realizacji i monitorowania zadań publicznych w zakresie rozwoju społecznego przez Powiat Iławski oraz gminy, w szczególności poprzez tworzenie i funkcjonowanie ciał dialogu obywatelskiego takich jak rady działalności pożytku publicznego, rady seniorów, rady sportu, zespoły zajmujące się wypracowaniem lub monitoringiem dokumentów planistycznych w samorząd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funkcjonujących na terenie powiatu ciał dialogu obywatelskiego, w skład których wchodzą przedstawiciele sektora ekonomii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onowanie Zespołu ds. ekonomii społecznej w powiecie iławskim jako gremium wspierającego budowanie przyjaznego klimatu dla rozwoju ES w samorząd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spotkań Zespołu ds. ekonomii społecznej w powiecie iławskim; liczba analiz, opinii, stanowisk itp. wypracowanych przez Zespó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D9D9D9" w:val="clear"/>
        <w:spacing w:lineRule="auto" w:line="360" w:before="0" w:after="120"/>
        <w:ind w:left="0" w:hanging="0"/>
        <w:jc w:val="center"/>
        <w:rPr/>
      </w:pPr>
      <w:r>
        <w:rPr/>
        <w:t>CEL 4. Zwiększenie liczby przedsiębiorstw społecznych oraz miejsc pracy w sektorze ekonomii społecznej w Powiecie Iławskim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1843"/>
      </w:tblGrid>
      <w:tr>
        <w:trPr/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SKAŹNIKI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LICZBOWE</w:t>
            </w:r>
          </w:p>
        </w:tc>
      </w:tr>
      <w:tr>
        <w:trPr>
          <w:trHeight w:val="996" w:hRule="atLeast"/>
        </w:trPr>
        <w:tc>
          <w:tcPr>
            <w:tcW w:w="4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anie pomocy doradczej w zakładaniu oraz prowadzeniu przedsiębiorstw społecznych (procedury, dokumenty, biznesplan, itd.)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konsultacji przy zakładaniu oraz prowadzeniu przedsiębiorstw społecznych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i podmiotów korzystających ze wsparcia.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w powstawaniu i rozwoju miejscowości tematycznych na terenie powiatu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nowopowstałych miejscowości tematycznych na terenie powi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rup inicjatywnych/osób objętych wsparc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anie pomocy w korzystaniu z instrumentów finansowych umożliwiających powstawanie oraz rozwój przedsiębiorstw społecznych, w tym tworzenie miejsc pracy dla osób zagrożonych wykluczeniem społecznym w tych podmiotach (np. Fundusz Pracy, PFRON, Fundusz Przedsiębiorczości Społecznej).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rzedsiębiorstw społecznych oraz podmiotów ekonomii społecznej korzystających z Funduszu Pracy, PFRON, Funduszu Przedsiębiorczości Społecznej i in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nowopowstałych PS oraz miejsc pracy utworzonych w przedsiębiorstwach społe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sowanie i organizacja szkoleń zawodowych dla przyszłych pracowników przedsiębiorstw społecznych.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szkoleń zawodowych dla przyszłych pracowników przedsiębiorstw społeczny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biorących udział w w/w szkoleniach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worzenie preferencyjnych udogodnień w zakresie opłat (czynsze i inne) dla przedsiębiorstw społecznych przez samorządy gminne i powiatowy.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odmiotów ekonomii społecznej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rzedsiębiorstw społecznych korzystających z preferencyjnych udogodnień w zakresie opłat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16"/>
        <w:szCs w:val="16"/>
      </w:rPr>
    </w:pPr>
    <w:r>
      <w:rPr>
        <w:rFonts w:eastAsia="Times New Roman" w:cs="Times New Roman" w:ascii="Cambria" w:hAnsi="Cambria"/>
        <w:sz w:val="16"/>
        <w:szCs w:val="16"/>
      </w:rPr>
      <w:t xml:space="preserve">Powiatowy Program Rozwoju Ekonomii Społecznej w Powiecie Iławskim na lata 2021-2024 </w:t>
    </w:r>
  </w:p>
  <w:p>
    <w:pPr>
      <w:pStyle w:val="Header"/>
      <w:rPr>
        <w:rFonts w:ascii="Cambria" w:hAnsi="Cambria" w:eastAsia="Times New Roman" w:cs="Times New Roman"/>
        <w:sz w:val="16"/>
        <w:szCs w:val="16"/>
      </w:rPr>
    </w:pPr>
    <w:r>
      <w:rPr>
        <w:rFonts w:eastAsia="Times New Roman" w:cs="Times New Roman" w:ascii="Cambria" w:hAnsi="Cambri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 2" w:hAnsi="Wingdings 2" w:cs="Wingdings 2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ezodstpwZnak">
    <w:name w:val="Bez odstępów Znak"/>
    <w:qFormat/>
    <w:rPr>
      <w:rFonts w:eastAsia="Times New Roman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10">
    <w:name w:val="Znak10"/>
    <w:qFormat/>
    <w:rPr>
      <w:sz w:val="20"/>
      <w:szCs w:val="2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4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Atab2g">
    <w:name w:val="atab2g"/>
    <w:basedOn w:val="Normal"/>
    <w:qFormat/>
    <w:pPr>
      <w:snapToGrid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Atab2a">
    <w:name w:val="atab2a"/>
    <w:basedOn w:val="Normal"/>
    <w:qFormat/>
    <w:pPr>
      <w:snapToGrid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Bullet1">
    <w:name w:val="Bullet 1"/>
    <w:qFormat/>
    <w:pPr>
      <w:widowControl/>
      <w:tabs>
        <w:tab w:val="clear" w:pos="708"/>
        <w:tab w:val="left" w:pos="720" w:leader="none"/>
      </w:tabs>
      <w:bidi w:val="0"/>
      <w:ind w:left="720" w:hanging="360"/>
    </w:pPr>
    <w:rPr>
      <w:rFonts w:ascii="TimesNewRomanPS;Times New Roman" w:hAnsi="TimesNewRomanPS;Times New Roman" w:eastAsia="Calibri" w:cs="TimesNewRomanPS;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Rtejustify">
    <w:name w:val="rtejustify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20:00Z</dcterms:created>
  <dc:creator>PCPR w Iawie</dc:creator>
  <dc:description/>
  <cp:keywords/>
  <dc:language>en-US</dc:language>
  <cp:lastModifiedBy>Aleksandra Kiejdrowska</cp:lastModifiedBy>
  <cp:lastPrinted>2021-02-22T14:13:00Z</cp:lastPrinted>
  <dcterms:modified xsi:type="dcterms:W3CDTF">2024-01-15T12:54:00Z</dcterms:modified>
  <cp:revision>4</cp:revision>
  <dc:subject>NA LATA 2012-2016</dc:subject>
  <dc:title>Powiatowy Program Rozwoju Ekonomii Społecznej w Powiecie Iławskim na lata 2021-2024</dc:title>
</cp:coreProperties>
</file>