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wiatowe Centrum Pomocy Rodzinie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Andersa 12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4 – 200 Iława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. 89 649 04 5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wpływu wniosku (dzień, miesiąc, rok)</w:t>
      </w:r>
    </w:p>
    <w:p>
      <w:pPr>
        <w:pStyle w:val="Normal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r sprawy: …………………………….………………...    </w:t>
      </w:r>
    </w:p>
    <w:p>
      <w:pPr>
        <w:pStyle w:val="Normal"/>
        <w:rPr>
          <w:i/>
          <w:i/>
          <w:sz w:val="18"/>
          <w:szCs w:val="18"/>
        </w:rPr>
      </w:pPr>
      <w:r>
        <w:rPr>
          <w:lang w:eastAsia="pl-PL"/>
        </w:rPr>
        <w:t xml:space="preserve">                          </w:t>
      </w:r>
    </w:p>
    <w:p>
      <w:pPr>
        <w:pStyle w:val="Normal"/>
        <w:rPr/>
      </w:pPr>
      <w:r>
        <w:rPr/>
        <w:t>Data wpływu kompletnego wniosku 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NIOSEK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dofinansowanie ze środków Państwowego Funduszu Rehabilitacji Osób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iepełnosprawnych zaopatrzen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przedmioty ortopedyczne i środki pomocnicz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sobie niepełnosprawn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( wypełnia osoba niepełnosprawna lub w przypadku osoby niepełnoletniej rodzice bądź opiekun prawn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DANE DOTYCZĄCE WNIOSKODAWCY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(proszę wypełnić drukowanymi literami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…………………………………………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>( imię i nazwisko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dres zamieszkania …………………………………………………………………………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8"/>
          <w:szCs w:val="18"/>
          <w:lang w:eastAsia="pl-PL"/>
        </w:rPr>
        <w:t xml:space="preserve">            </w:t>
      </w: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 nr telefonu 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DOTYCZĄCE PRZEDSTAWICIELA USTAWOWEGO                     (DLA MAŁOLETNIEGO WNIOSKODAWCY), OPIEKUNA PRAWNEGO LUB PEŁNOMOCNIK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>…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>( imię i nazwisko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ESEL…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dres zamieszkania ……………………………………………………………………………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8"/>
          <w:szCs w:val="18"/>
          <w:lang w:eastAsia="pl-PL"/>
        </w:rPr>
        <w:t xml:space="preserve">            </w:t>
      </w: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  nr telefonu ………………………………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ENIE O DOCHO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przeciętny miesięczny dochód, w rozumieniu przepisów                    o świadczeniach rodzinnych, podzielony przez liczbę osób we wspólnym gospodarstwie domowym, obliczony za  kwartał poprzedzający miesiąc złożenia wniosku wynosił: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Liczba osób pozostających we wspólnym gospodarstwie domowym wynosi: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E DOTYCZĄCE PRZEDMIOTU DO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DOFINANSOWANIA 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leży podać nazwę sprzęt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WANA KWOTA 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.....................................................................................................................................zł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KWOTĘ DOFINANSOWANIA PROSZĘ PRZEKAZAĆ: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Marlett" w:cs="Marlett" w:ascii="Marlett" w:hAnsi="Marlett"/>
        </w:rPr>
        <w:t></w:t>
      </w:r>
      <w:r>
        <w:rPr/>
        <w:t xml:space="preserve"> </w:t>
      </w:r>
      <w:r>
        <w:rPr/>
        <w:t>na konto bankowe nr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Marlett" w:cs="Marlett" w:ascii="Marlett" w:hAnsi="Marlett"/>
        </w:rPr>
        <w:t></w:t>
      </w:r>
      <w:r>
        <w:rPr/>
        <w:t xml:space="preserve"> </w:t>
      </w:r>
      <w:r>
        <w:rPr/>
        <w:t>odbiór osobisty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ind w:left="58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wyłącznie w przypadku nieposiadania konta bankowego)</w:t>
      </w:r>
    </w:p>
    <w:p>
      <w:pPr>
        <w:pStyle w:val="Normal"/>
        <w:tabs>
          <w:tab w:val="clear" w:pos="708"/>
          <w:tab w:val="left" w:pos="4111" w:leader="none"/>
        </w:tabs>
        <w:ind w:left="5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arlett" w:cs="Marlett" w:ascii="Marlett" w:hAnsi="Marlett"/>
        </w:rPr>
        <w:t></w:t>
      </w:r>
      <w:r>
        <w:rPr/>
        <w:t xml:space="preserve"> </w:t>
      </w:r>
      <w:r>
        <w:rPr/>
        <w:t>na konto bankowe sprzedawcy  podane w dowodzie zakupu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mam zaległości wobec PFRON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iągu trzech lat od daty złożenia niniejszego wniosku nie byłam/em stroną umowy                 o dofinansowanie ze środków PFRON, rozwiązanej z przyczyn leżących po mojej stron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yższe dane są zgodne z prawdą oraz jestem świadomy(a) odpowiedzialności karnej za składanie nieprawdziwych dan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/mojego dziecka/podopiecznego, zgodnie z ustawą z dnia 29 sierpnia 1997 r. o ochronie danych osobowych (Dz. U. z 2016 r., poz. 922 z późn. zm.) w związku z ubieganiem się o dofinansowanie ze środków Państwowego Funduszu Rehabilitacji Osób Niepełnosprawnych zaopatrzenia w przedmioty ortopedyczne  i środki pomocni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czytelny podpis Wnioskodawcy, Przedstawiciela ustawowego/Opiekuna Prawnego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i do wniosku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dokument stwierdzający niepełnosprawność (orzeczenie) – poświadczony za zgodność z oryginał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stanowiącego opiekę prawną nad podopiecznym (poświadczonego za zgodność z oryginałem) – w przypadku wniosku dotyczącego osoby niepełnosprawnej, w imieniu której występuje opiekun praw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Faktura określająca cenę nabycia z wyodrębnioną kwotą opłaconą w ramach ubezpieczenia zdrowotnego oraz kwotą udziału własnego i kopię zrealizowanego zlecenia na zaopatrzenie                    w przedmioty ortopedyczne i środki pomocnicze, potwierdzoną za zgodność z oryginałem przez świadczeniodawcę realizującego zlecenie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Faktura proforma/oferta cenowa określająca cenę nabycia z wyodrębnioną kwotą opłaconą                       w ramach ubezpieczenia zdrowotnego i kwotą udziału własnego oraz termin realizacji zlecenia od momentu przyjęcia go do realizacji wraz z kopią zlecenia na zaopatrzenia                    w przedmioty ortopedyczne i środki pomocnicze, potwierdzoną za zgodność z oryginałem przez świadczeniodawcę realizującego zlec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9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EŁNIA PCP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cyzja o przyznaniu dofinansowania</w:t>
            </w:r>
          </w:p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 xml:space="preserve">Dyrektor Powiatowego Centrum Pomocy Rodzinie w Iławie rozpatrzył wniosek pozytywnie/negatywnie </w:t>
              <w:br/>
              <w:t xml:space="preserve">i przyznaje/nie przyznaje dofinansowanie ze środków PFRON w kwocie   .............................................zł słownie złotych ..............................................................................................................................            </w:t>
            </w:r>
          </w:p>
          <w:p>
            <w:pPr>
              <w:pStyle w:val="Normal"/>
              <w:spacing w:lineRule="auto" w:line="360"/>
              <w:ind w:right="-143" w:hanging="0"/>
              <w:rPr/>
            </w:pPr>
            <w:r>
              <w:rPr/>
              <w:t xml:space="preserve">w ramach zaopatrzenia w przedmioty ortopedyczne i środki pomocnicze.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ind w:left="4248"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.....................................</w:t>
            </w:r>
          </w:p>
          <w:p>
            <w:pPr>
              <w:pStyle w:val="Normal"/>
              <w:ind w:left="4956" w:firstLine="7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pis i pieczęć Dyrektora PCPR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dbioru osobistego przez inną osobę niż Wnioskodawca, wymagane jest pisem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,Bold;Times New Roman" w:hAnsi="Times New Roman,Bold;Times New Roman" w:cs="Times New Roman,Bol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uppressAutoHyphens w:val="false"/>
      <w:spacing w:before="0" w:after="60"/>
      <w:jc w:val="center"/>
      <w:outlineLvl w:val="1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,Bold;Times New Roman" w:hAnsi="Times New Roman,Bold;Times New Roman" w:cs="Times New Roman,Bold;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,Bold;Times New Roman" w:hAnsi="Times New Roman,Bold;Times New Roman" w:cs="Times New Roman,Bold;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3:00Z</dcterms:created>
  <dc:creator>w</dc:creator>
  <dc:description/>
  <cp:keywords/>
  <dc:language>en-US</dc:language>
  <cp:lastModifiedBy>Mariola Weiner</cp:lastModifiedBy>
  <cp:lastPrinted>2017-01-25T11:49:00Z</cp:lastPrinted>
  <dcterms:modified xsi:type="dcterms:W3CDTF">2017-01-25T10:49:00Z</dcterms:modified>
  <cp:revision>30</cp:revision>
  <dc:subject/>
  <dc:title>Iława dnia, 12</dc:title>
</cp:coreProperties>
</file>