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owiatowe Centrum Pomocy Rodzinie</w:t>
      </w:r>
    </w:p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ul. Andersa 12</w:t>
      </w:r>
    </w:p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14 – 200 Iława</w:t>
      </w:r>
    </w:p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tel. 89 649 04 54</w:t>
      </w:r>
    </w:p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 wpływu wniosku (dzień, miesiąc, rok)</w:t>
      </w:r>
    </w:p>
    <w:p>
      <w:pPr>
        <w:pStyle w:val="Normal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Nr sprawy: …………………………….………………...    </w:t>
      </w:r>
    </w:p>
    <w:p>
      <w:pPr>
        <w:pStyle w:val="Normal"/>
        <w:rPr>
          <w:i/>
          <w:i/>
          <w:sz w:val="18"/>
          <w:szCs w:val="18"/>
        </w:rPr>
      </w:pPr>
      <w:r>
        <w:rPr>
          <w:lang w:eastAsia="pl-PL"/>
        </w:rPr>
        <w:t xml:space="preserve">                          </w:t>
      </w:r>
    </w:p>
    <w:p>
      <w:pPr>
        <w:pStyle w:val="Normal"/>
        <w:rPr/>
      </w:pPr>
      <w:r>
        <w:rPr/>
        <w:t>Data wpływu kompletnego wniosku 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WNIOSEK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 dofinansowanie ze środków Państwowego Funduszu Rehabilitacji Osób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Niepełnosprawnych zaopatrzenia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pl-PL"/>
        </w:rPr>
        <w:t>w sprzęt rehabilitacyjny dla osoby niepełnosprawnej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  <w:lang w:eastAsia="pl-PL"/>
        </w:rPr>
        <w:t>( wypełnia osoba niepełnosprawna lub w przypadku osoby niepełnoletniej rodzice bądź opiekun prawny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bookmarkStart w:id="0" w:name="_Ref376517859"/>
      <w:r>
        <w:rPr>
          <w:b/>
          <w:bCs/>
          <w:lang w:eastAsia="pl-PL"/>
        </w:rPr>
        <w:t>DANE DOTYCZĄCE WNIOSKODAWCY.</w:t>
      </w:r>
      <w:bookmarkEnd w:id="0"/>
      <w:r>
        <w:rPr>
          <w:b/>
          <w:bCs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>(proszę wypełnić drukowanymi literami)</w:t>
      </w:r>
    </w:p>
    <w:p>
      <w:pPr>
        <w:pStyle w:val="Normal"/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8"/>
          <w:szCs w:val="18"/>
          <w:lang w:eastAsia="pl-PL"/>
        </w:rPr>
        <w:t>( imię i nazwisko )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seria........nr ....................... wydany w dniu .................... przez 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dowód osobisty )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 nr PESEL 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miejscowość 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 podać dokładny adres zamieszkania z kodem, ulicą nr domu i nr lokalu )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.................. nr telefonu 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DANE DOTYCZĄCE PRZEDSTAWICIELA USTAWOWEGO                     (DLA MAŁOLETNIEGO WNIOSKODAWCY), OPIEKUNA PRAWNEGO LUB PEŁNOMOCNIKA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</w:t>
      </w:r>
      <w:r>
        <w:rPr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(imię i nazwisko )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seria........nr ....................... wydany w dniu .................... przez 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dowód osobisty )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 nr PESEL 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miejscowość 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 podać dokładny adres zamieszkania z kodem, ulicą nr domu i nr lokalu )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..................................................................................... nr telefonu 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DOCHODZIE ORAZ O LICZBIE OSÓB POZOSTAJĄCYCH WE WSPÓLNYM GOSPODARSTWIE DOMOW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iniejszym oświadczam, że przeciętny miesięczny dochód w rozumieniu przepisów                    o świadczeniach rodzinnych, podzielony przez liczbę osób we wspólnym gospodarstwie domowym, obliczony za  kwartał poprzedzający miesiąc złożenia wniosku wynosił:.............................................zł.</w:t>
      </w:r>
    </w:p>
    <w:p>
      <w:pPr>
        <w:pStyle w:val="Normal"/>
        <w:spacing w:lineRule="auto" w:line="360"/>
        <w:jc w:val="both"/>
        <w:rPr/>
      </w:pPr>
      <w:r>
        <w:rPr/>
        <w:t>Liczba osób pozostających we wspólnym gospodarstwie domowym wynosi: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ab/>
        <w:t>4. DANE DOTYCZĄCE PRZEDMIOTU DOFINANS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Przedmiot dofinansowania</w:t>
      </w:r>
      <w:r>
        <w:rPr/>
        <w:t xml:space="preserve">  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należy podać nazwę sprzętu rehabilitacyjneg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t>Przewidywany koszt realizacji zadania</w:t>
      </w:r>
      <w:r>
        <w:rPr/>
        <w:t xml:space="preserve"> .................................................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 z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Wnioskowana kwota dofinansowania</w:t>
      </w:r>
      <w:r>
        <w:rPr/>
        <w:t xml:space="preserve"> 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 stanowi ....... (do 80%) ceny brutto, pomniejszonej o ewentualne dofinansowanie z innych źróde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iejsce realizacji zadania (adres, gdzie będzie używany przedmiot dofinansowania)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l dofinansowania (uzasadnienie składanego wniosku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b/>
          <w:b/>
        </w:rPr>
      </w:pPr>
      <w:r>
        <w:rPr>
          <w:b/>
        </w:rPr>
        <w:t>5. INFORMACJE O WNIOSKODAWC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</w:rPr>
      </w:pPr>
      <w:r>
        <w:rPr>
          <w:b/>
        </w:rPr>
        <w:t>I Stopień niepełnosprawnośc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229"/>
        <w:gridCol w:w="109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naczny, inwalidzi I grupy, osoby całkowicie niezdolne do pracy i niezdolne do samodzielnej egzystencji osoby stale albo długotrwale niezdolne do pracy w gospodarstwie domowym, którym przysługuje zasiłek pielęgnacyjny, dzieci w wieku do lat 16 posiadające orzeczenie o niepełnosprawnośc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umiarkowany, inwalidzi II grupy, osoby całkowicie niezdolne do prac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ekki, inwalidzi III grupy, osoby częściowo niezdolne do pracy, osoby stale albo długotrwale niezdolne do pracy w gospodarstwie rolny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I Rodzaj niepełnosprawności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9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dysfunkcja narządu ruchu z koniecznością poruszania się na wózku inwalidzkim; wrodzony brak albo amputacja dłoni lub rąk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inna dysfunkcja narządu ruchu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dysfunkcja narządu wzroku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) dysfunkcja narządu słuchu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) dysfunkcja narządu mowy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) deficyt rozwojowy (upośledzenie umysłowe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7) niepełnosprawność z ogólnego stanu zdrowi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III Osoby niepełnosprawne pozostające we wspólnym gospodarstwie domowym z Wnioskodawc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wymienić tylko stopień pokrewieństwa    z Wnioskodawc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Stopień                                     Rodzaj                                          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IV</w:t>
      </w:r>
      <w:r>
        <w:rPr/>
        <w:t xml:space="preserve"> </w:t>
      </w:r>
      <w:r>
        <w:rPr>
          <w:b/>
        </w:rPr>
        <w:t>Sytuacja zawodowa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7"/>
        <w:gridCol w:w="788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) zatrudniony* / poszukujący pracy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) młodzież w wieku od lat 18 do 24, ucząca się w systemie szkolnym lub studiująca*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) bezrobotny poszukujący pracy* / rencista poszukujący pracy*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) rencista* / emeryt* nie zainteresowany podjęciem pracy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) dzieci i młodzież do lat 1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inne …………………………………………………………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    niepotrzebne skreślić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993" w:hanging="709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993" w:hanging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. KORZYSTANIE ZE ŚRODKÓW FINANSOWYCH PAŃSTWOWEGO   FUNDUSZU REHABILITACJI OSÓB NIEPEŁNOSPRAWNYCH 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Cs w:val="20"/>
        </w:rPr>
      </w:pPr>
      <w:r>
        <w:rPr>
          <w:b/>
          <w:szCs w:val="20"/>
        </w:rPr>
        <w:t xml:space="preserve">        </w:t>
      </w:r>
    </w:p>
    <w:tbl>
      <w:tblPr>
        <w:tblW w:w="9195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6"/>
        <w:gridCol w:w="1843"/>
        <w:gridCol w:w="1418"/>
        <w:gridCol w:w="997"/>
        <w:gridCol w:w="278"/>
        <w:gridCol w:w="2313"/>
      </w:tblGrid>
      <w:tr>
        <w:trPr>
          <w:trHeight w:val="714" w:hRule="atLeast"/>
        </w:trPr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kodawca  korzystał ze środków PFRON w ciągu 3 lat licząc od dnia złożenia wniosku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Tak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56"/>
                <w:szCs w:val="56"/>
              </w:rPr>
              <w:t xml:space="preserve">  </w:t>
            </w:r>
            <w:r>
              <w:rPr>
                <w:position w:val="6"/>
                <w:sz w:val="22"/>
                <w:szCs w:val="22"/>
              </w:rPr>
              <w:t>Nie: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44"/>
                <w:szCs w:val="44"/>
              </w:rPr>
              <w:t xml:space="preserve">   </w:t>
            </w:r>
          </w:p>
        </w:tc>
      </w:tr>
      <w:tr>
        <w:trPr>
          <w:trHeight w:val="1132" w:hRule="exac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(nazwa zadania w ramach, którego przyznana została pomoc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i data zawarcia umow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liczenia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rozliczenia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zliczyłem(am)się*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tem w trakcie rozliczenia*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rozliczyłem(am) się*</w:t>
            </w:r>
          </w:p>
        </w:tc>
      </w:tr>
      <w:tr>
        <w:trPr>
          <w:trHeight w:val="547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zliczyłem(am)się*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tem w trakcie rozliczenia*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rozliczyłem(am) się*</w:t>
            </w:r>
          </w:p>
        </w:tc>
      </w:tr>
      <w:tr>
        <w:trPr>
          <w:trHeight w:val="52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tem w trakcie rozliczenia*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tem w trakcie rozliczenia*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rozliczyłem(am) się*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851" w:hanging="851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7. NAZWA BANKU I NUMER RACHUNKU BANKOW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left="360" w:firstLine="153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360" w:firstLine="153"/>
        <w:jc w:val="both"/>
        <w:rPr/>
      </w:pPr>
      <w:r>
        <w:rPr>
          <w:b/>
          <w:bCs/>
          <w:lang w:eastAsia="pl-PL"/>
        </w:rPr>
        <w:t>8. OŚWIADCZAM, ŻE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mam zaległości wobec PFRON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ciągu trzech lat od daty złożenia niniejszego wniosku nie byłam/em stroną umowy                 o dofinansowanie ze środków PFRON, rozwiązanej z przyczyn leżących po mojej stronie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posiadam środki finansowe na pokrycie udziału własnego w zakresie wnioskowanego sprzętu rehabilitacyjnego (w zależności od wysokości przyznanej pomocy finansowej – co najmniej 20 % ceny brutto sprzętu rehabilitacyjnego),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jmuję do wiadomości, iż dofinansowanie nie może obejmować kosztów realizacji zadania poniesionych przed przyznaniem środków finansowych i zawarciem umowy o dofinansowanie ze środków Funduszu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owyższe dane są zgodne z prawdą i jestem świadomy(a) odpowiedzialności karnej za składanie nieprawdziwych danych oraz przyjmuję do wiadomości, że podanie informacji niezgodnych z prawdą, eliminuje wniosek z dalszego rozpatrywania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wyrażam zgodę na przetwarzanie moich danych osobowych zgodnie z ustawą                          z dnia 29 sierpnia 1997 r. o ochronie danych osobowych (Dz. U. z 2016 r., poz. 922 z późn. zm.) w związku z ubieganiem się o dofinansowanie ze środków Państwowego Funduszu Rehabilitacji Osób Niepełnosprawnych  zaopatrzenia w sprzęt rehabilitacyj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  </w:t>
        <w:tab/>
        <w:t>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</w:t>
      </w:r>
      <w:r>
        <w:rPr>
          <w:sz w:val="18"/>
          <w:szCs w:val="18"/>
        </w:rPr>
        <w:t>czytelny</w:t>
      </w:r>
      <w:r>
        <w:rPr>
          <w:i/>
          <w:sz w:val="18"/>
          <w:szCs w:val="18"/>
        </w:rPr>
        <w:t xml:space="preserve"> podpis Wnioskodawcy*/Przedstawiciela ustawowego*/Opiekuna Prawnego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360"/>
        <w:ind w:firstLine="153"/>
        <w:jc w:val="both"/>
        <w:rPr>
          <w:b/>
          <w:b/>
          <w:bCs/>
          <w:i/>
          <w:i/>
          <w:sz w:val="18"/>
          <w:szCs w:val="18"/>
          <w:lang w:eastAsia="pl-PL"/>
        </w:rPr>
      </w:pPr>
      <w:r>
        <w:rPr>
          <w:b/>
          <w:bCs/>
          <w:i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153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153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153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153"/>
        <w:jc w:val="both"/>
        <w:rPr/>
      </w:pPr>
      <w:r>
        <w:rPr>
          <w:b/>
          <w:bCs/>
          <w:lang w:eastAsia="pl-PL"/>
        </w:rPr>
        <w:t>Załączniki do wniosku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ualny dokument stwierdzający niepełnosprawność (orzeczenie) – poświadczony za zgodność z oryginał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Kserokopia dokumentu stanowiącego opiekę prawną nad podopiecznym (poświadczonego za zgodność z oryginałem) – w przypadku wniosku dotyczącego osoby niepełnosprawnej, w imieniu której występuje opiekun pr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714" w:hanging="357"/>
        <w:jc w:val="both"/>
        <w:rPr/>
      </w:pPr>
      <w:r>
        <w:rPr>
          <w:sz w:val="22"/>
          <w:szCs w:val="22"/>
          <w:lang w:eastAsia="pl-PL"/>
        </w:rPr>
        <w:t xml:space="preserve">Zaświadczenie wydane przez lekarza specjalistę o specjalizacji adekwatnej do rodzaju niepełnosprawności  </w:t>
      </w:r>
      <w:r>
        <w:rPr>
          <w:bCs/>
          <w:sz w:val="22"/>
          <w:szCs w:val="22"/>
          <w:lang w:eastAsia="pl-PL"/>
        </w:rPr>
        <w:t>wg wzoru dołączonego do formularza wniosku</w:t>
      </w:r>
      <w:r>
        <w:rPr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>( ważne 3 miesiące od daty wystawienia)</w:t>
      </w:r>
      <w:r>
        <w:rPr>
          <w:sz w:val="22"/>
          <w:szCs w:val="22"/>
          <w:lang w:eastAsia="pl-PL"/>
        </w:rPr>
        <w:t xml:space="preserve"> zawierające informację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714" w:hanging="0"/>
        <w:jc w:val="both"/>
        <w:rPr/>
      </w:pPr>
      <w:r>
        <w:rPr>
          <w:sz w:val="22"/>
          <w:szCs w:val="22"/>
          <w:lang w:eastAsia="pl-PL"/>
        </w:rPr>
        <w:t>- o rodzaju niepełnosprawności, jeżeli nie jest określona w orzeczeniu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71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o konieczności prowadzenia rehabilitacji w</w:t>
      </w:r>
      <w:r>
        <w:rPr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warunkach domowych ze wskazaniem nazwy niezbędnego sprzętu rehabilitacyjnego</w:t>
      </w:r>
      <w:r>
        <w:rPr>
          <w:b/>
          <w:bCs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autoSpaceDE w:val="false"/>
        <w:spacing w:lineRule="auto" w:line="360"/>
        <w:ind w:left="567" w:hanging="567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      </w:t>
      </w:r>
      <w:r>
        <w:rPr>
          <w:bCs/>
          <w:sz w:val="22"/>
          <w:szCs w:val="22"/>
          <w:lang w:eastAsia="pl-PL"/>
        </w:rPr>
        <w:t xml:space="preserve">4.  </w:t>
      </w:r>
      <w:r>
        <w:rPr>
          <w:sz w:val="22"/>
          <w:szCs w:val="22"/>
          <w:lang w:eastAsia="pl-PL"/>
        </w:rPr>
        <w:t>Oferta cenowa lub faktura proforma.</w:t>
      </w:r>
    </w:p>
    <w:p>
      <w:pPr>
        <w:pStyle w:val="Normal"/>
        <w:jc w:val="right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    niepotrzebne skreśli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709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PEŁNIA PCPR</w:t>
            </w:r>
          </w:p>
          <w:p>
            <w:pPr>
              <w:pStyle w:val="Normal"/>
              <w:spacing w:lineRule="auto" w:line="360"/>
              <w:ind w:left="24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cyzja o przyznaniu dofinansowania</w:t>
            </w:r>
          </w:p>
          <w:p>
            <w:pPr>
              <w:pStyle w:val="Normal"/>
              <w:ind w:left="247" w:right="-143" w:hanging="0"/>
              <w:rPr/>
            </w:pPr>
            <w:r>
              <w:rPr/>
              <w:t>Dyrektor Powiatowego Centrum Pomocy Rodzinie w Iławie rozpatrzył wniosek pozytywnie/negatywnie</w:t>
            </w:r>
          </w:p>
          <w:p>
            <w:pPr>
              <w:pStyle w:val="Normal"/>
              <w:ind w:left="247" w:right="-143" w:hanging="0"/>
              <w:rPr/>
            </w:pPr>
            <w:r>
              <w:rPr/>
              <w:t xml:space="preserve"> </w:t>
            </w:r>
            <w:r>
              <w:rPr/>
              <w:t xml:space="preserve">i przyznaje/nie przyznaje dofinansowanie ze środków PFRON w kwocie   .............................................zł </w:t>
            </w:r>
          </w:p>
          <w:p>
            <w:pPr>
              <w:pStyle w:val="Normal"/>
              <w:ind w:left="247" w:right="-143" w:hanging="0"/>
              <w:rPr/>
            </w:pPr>
            <w:r>
              <w:rPr/>
              <w:t xml:space="preserve">słownie złotych .............................................................................................................................................            </w:t>
            </w:r>
          </w:p>
          <w:p>
            <w:pPr>
              <w:pStyle w:val="Normal"/>
              <w:ind w:left="247" w:right="-143" w:hanging="0"/>
              <w:rPr/>
            </w:pPr>
            <w:r>
              <w:rPr/>
              <w:t xml:space="preserve">w ramach zaopatrzenia w sprzęt rehabilitacyjny dla osób fizycznych. </w:t>
            </w:r>
          </w:p>
          <w:p>
            <w:pPr>
              <w:pStyle w:val="Normal"/>
              <w:ind w:left="2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4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.....................................</w:t>
            </w:r>
          </w:p>
          <w:p>
            <w:pPr>
              <w:pStyle w:val="Normal"/>
              <w:ind w:left="247" w:hanging="0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data</w:t>
            </w:r>
          </w:p>
          <w:p>
            <w:pPr>
              <w:pStyle w:val="Normal"/>
              <w:ind w:left="4495"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..........................................................................</w:t>
            </w:r>
          </w:p>
          <w:p>
            <w:pPr>
              <w:pStyle w:val="Normal"/>
              <w:ind w:left="5203" w:firstLine="708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odpis i pieczęć Dyrektora PCPR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tempel zakładu opieki zdrowot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ub praktyki lekarski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Załącznik do wniosku o dofinansowanie ze środków PFRON zaopatrzenia w sprzęt rehabilitacyjny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ZAŚWIADCZENIE LEKARSK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dane na potrzeby PCPR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mię i nazwisko pacjenta</w:t>
      </w:r>
      <w:r>
        <w:rPr/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a urodzenia</w:t>
      </w:r>
      <w:r>
        <w:rPr/>
        <w:t>..............................................................</w:t>
      </w:r>
      <w:r>
        <w:rPr>
          <w:b/>
        </w:rPr>
        <w:t>PESEL</w:t>
      </w: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1. Opis schorzenia będącego przyczyną niepełnosprawności </w:t>
      </w:r>
      <w:r>
        <w:rP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Zachodzi potrzeba prowadzenia rehabilitacji w warunkach domowych przy użyciu sprzętu rehabilitacyjnego wymienionego poniż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TAK</w:t>
        <w:tab/>
        <w:tab/>
        <w:tab/>
        <w:tab/>
        <w:tab/>
        <w:tab/>
        <w:tab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zaj zalecanego sprzętu rehabilitacyjnego związanego z indywidualnymi potrzebami wynikającymi z niepełnospraw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Krótkie uzasadnienie zaświadcz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>.………….....</w:t>
        <w:tab/>
        <w:tab/>
        <w:tab/>
        <w:t xml:space="preserve">          </w:t>
        <w:tab/>
        <w:tab/>
        <w:t xml:space="preserve">         …………….…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data                                                                                                     (Pieczątka i podpis lekarza)   </w:t>
      </w:r>
    </w:p>
    <w:p>
      <w:pPr>
        <w:pStyle w:val="Tekstpodstawowywcity2"/>
        <w:spacing w:before="0" w:after="120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stawić X we właściwej rubry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stawić X we właściwej rubryc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stawić X we właściwej rubry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,Bold;Times New Roman" w:hAnsi="Times New Roman,Bold;Times New Roman" w:cs="Times New Roman,Bold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,Bold;Times New Roman" w:hAnsi="Times New Roman,Bold;Times New Roman" w:cs="Times New Roman,Bold;Times New Roman"/>
      <w:b/>
    </w:rPr>
  </w:style>
  <w:style w:type="character" w:styleId="WW8Num13z0">
    <w:name w:val="WW8Num13z0"/>
    <w:qFormat/>
    <w:rPr>
      <w:rFonts w:ascii="Times New Roman,Bold;Times New Roman" w:hAnsi="Times New Roman,Bold;Times New Roman" w:cs="Times New Roman,Bold;Times New Roman"/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41:00Z</dcterms:created>
  <dc:creator>w</dc:creator>
  <dc:description/>
  <cp:keywords/>
  <dc:language>en-US</dc:language>
  <cp:lastModifiedBy>Mariola Weiner</cp:lastModifiedBy>
  <cp:lastPrinted>2017-01-25T12:39:00Z</cp:lastPrinted>
  <dcterms:modified xsi:type="dcterms:W3CDTF">2017-01-25T11:44:00Z</dcterms:modified>
  <cp:revision>96</cp:revision>
  <dc:subject/>
  <dc:title>Iława dnia, 12</dc:title>
</cp:coreProperties>
</file>